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无线码文本创作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无线码：文本创作探索</w:t>
      </w:r>
      <w:r>
        <w:rPr>
          <w:sz w:val="32"/>
          <w:szCs w:val="32"/>
        </w:rPr>
        <w:t>&lt;/p&gt;&lt;p&gt;&lt;img src="/static-img/EevTLwCGWwmqnFUeK7bayJXoRQ6chPG45Ouzb5sYR5I80nHxxsYvY2-QC-PNYd_h.jpg"&gt;&lt;/p&gt;&lt;p&gt;</w:t>
      </w:r>
      <w:r>
        <w:rPr>
          <w:sz w:val="32"/>
          <w:szCs w:val="32"/>
        </w:rPr>
        <w:t>亚洲无线码的定义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亚洲无线码是指在亚洲地区流行的一种网络视频内容，通常以中文为主语，对外观和内涵都具有明显的亚洲特色。这种类型的视频往往包含丰富的人物角色、复杂的情节发展以及文化元素的融合。</w:t>
      </w:r>
      <w:r>
        <w:rPr>
          <w:sz w:val="32"/>
          <w:szCs w:val="32"/>
        </w:rPr>
        <w:t>&lt;/p&gt;&lt;p&gt;&lt;img src="/static-img/AIRY_jhfvlSnYz8NcX90B5XoRQ6chPG45Ouzb5sYR5JV480m9dwMpQB9vmpwrkIGiYekc23X5-3t0OaKnDuq8PWSQ_BYXoQYZDYPdx1u39cxIuCOvr5u9s6wYO5JkQRUUcUrFXqdbSkN5Xv3QRcVsF1BU1baEM0kHfkgOA6LPU_W8SVKU9OHf0eixOPM04A-.jpg"&gt;&lt;/p&gt;&lt;p&gt;</w:t>
      </w:r>
      <w:r>
        <w:rPr>
          <w:sz w:val="32"/>
          <w:szCs w:val="32"/>
        </w:rPr>
        <w:t>亚洲无线码在全球化时代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的加深，中文字幕亚洲无线码成为了跨文化交流的一个重要窗口。它不仅能够满足亚裔用户对自己文化内容需求，也吸引了国际观众对异国文化产生兴趣，从而促进了不同国家和地区之间的人文交流。</w:t>
      </w:r>
      <w:r>
        <w:rPr>
          <w:sz w:val="32"/>
          <w:szCs w:val="32"/>
        </w:rPr>
        <w:t>&lt;/p&gt;&lt;p&gt;&lt;img src="/static-img/SJSH6rPkEuYgMC-f_F9LsZXoRQ6chPG45Ouzb5sYR5JV480m9dwMpQB9vmpwrkIGiYekc23X5-3t0OaKnDuq8PWSQ_BYXoQYZDYPdx1u39cxIuCOvr5u9s6wYO5JkQRUUcUrFXqdbSkN5Xv3QRcVsF1BU1baEM0kHfkgOA6LPU_W8SVKU9OHf0eixOPM04A-.jpg"&gt;&lt;/p&gt;&lt;p&gt;</w:t>
      </w:r>
      <w:r>
        <w:rPr>
          <w:sz w:val="32"/>
          <w:szCs w:val="32"/>
        </w:rPr>
        <w:t>亚洲无线码在市场上的竞争格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市场上，中文字幕亚洲无线码面临着来自欧美等其他语言区域的强大竞争。不过，由于其独特性质，它仍然占据了一席之地。在不断调整策略和提升质量方面，许多生产者正在积极应对这一挑战。</w:t>
      </w:r>
      <w:r>
        <w:rPr>
          <w:sz w:val="32"/>
          <w:szCs w:val="32"/>
        </w:rPr>
        <w:t>&lt;/p&gt;&lt;p&gt;&lt;img src="/static-img/nAtZ9Q2gRsvdwKxTOwk8OJXoRQ6chPG45Ouzb5sYR5JV480m9dwMpQB9vmpwrkIGiYekc23X5-3t0OaKnDuq8PWSQ_BYXoQYZDYPdx1u39cxIuCOvr5u9s6wYO5JkQRUUcUrFXqdbSkN5Xv3QRcVsF1BU1baEM0kHfkgOA6LPU_W8SVKU9OHf0eixOPM04A-.jpg"&gt;&lt;/p&gt;&lt;p&gt;</w:t>
      </w:r>
      <w:r>
        <w:rPr>
          <w:sz w:val="32"/>
          <w:szCs w:val="32"/>
        </w:rPr>
        <w:t>技术进步如何影响亚洲无線碼產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如同风起云涌一般，对中文字幕亚洲无线码产业产生了深远影响。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、人工智能、大数据分析等新兴技术，不仅提高了内容制作效率，还使得观看体验更加沉浸式，为行业带来了新的机遇和挑战。</w:t>
      </w:r>
      <w:r>
        <w:rPr>
          <w:sz w:val="32"/>
          <w:szCs w:val="32"/>
        </w:rPr>
        <w:t>&lt;/p&gt;&lt;p&gt;&lt;img src="/static-img/0ngsI9dgzfmV01uVppFKm5XoRQ6chPG45Ouzb5sYR5JV480m9dwMpQB9vmpwrkIGiYekc23X5-3t0OaKnDuq8PWSQ_BYXoQYZDYPdx1u39cxIuCOvr5u9s6wYO5JkQRUUcUrFXqdbSkN5Xv3QRcVsF1BU1baEM0kHfkgOA6LPU_W8SVKU9OHf0eixOPM04A-.jpg"&gt;&lt;/p&gt;&lt;p&gt;</w:t>
      </w:r>
      <w:r>
        <w:rPr>
          <w:sz w:val="32"/>
          <w:szCs w:val="32"/>
        </w:rPr>
        <w:t>法律法规对于中文字幕亞洲無線碼産業影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版权保护、儿童色情内容限制等法律法规，一些国家对于互联网视频平台进行严格监管。这导致一些非法或低俗内容被迫关闭，而正规平台则需要加强审核力度，以确保用户安全，同时也为业界提供了一套规范经营的框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从技术还是市场角度看，都将是一个充满变数但又充满希望时期。随着国际合作日益增加，以及更多新兴人才加入到这个领域，我们有理由相信，这个行业将会迎来更加繁荣昌盛的一天。</w:t>
      </w:r>
      <w:r>
        <w:rPr>
          <w:sz w:val="32"/>
          <w:szCs w:val="32"/>
        </w:rPr>
        <w:t>&lt;/p&gt;&lt;p&gt;&lt;a href = "/doc/521615-</w:t>
      </w:r>
      <w:r>
        <w:rPr>
          <w:sz w:val="32"/>
          <w:szCs w:val="32"/>
        </w:rPr>
        <w:t>亚洲无线码文本创作探索</w:t>
      </w:r>
      <w:r>
        <w:rPr>
          <w:sz w:val="32"/>
          <w:szCs w:val="32"/>
        </w:rPr>
        <w:t>.doc" rel="alternate" download="521615-</w:t>
      </w:r>
      <w:r>
        <w:rPr>
          <w:sz w:val="32"/>
          <w:szCs w:val="32"/>
        </w:rPr>
        <w:t>亚洲无线码文本创作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