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高干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>笔趣阁我如何和那个似火的将军结了婚高干夫妇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未想过，会和一个似火的将军结婚。他的眼神总是那么锐利，那么充满了权力的光芒。在我们相遇的那一刻，我就知道，他不仅仅是一个普通的人。</w:t>
      </w:r>
      <w:r>
        <w:rPr>
          <w:sz w:val="32"/>
          <w:szCs w:val="32"/>
        </w:rPr>
        <w:t>&lt;/p&gt;&lt;p&gt;&lt;img src="/static-img/o7pxQONwgNBccPMpIjvNh-eELVroEOJg3bK3FSOPipQpyfNrc49AHfYTzZc33FcE.jpg"&gt;&lt;/p&gt;&lt;p&gt;</w:t>
      </w:r>
      <w:r>
        <w:rPr>
          <w:sz w:val="32"/>
          <w:szCs w:val="32"/>
        </w:rPr>
        <w:t>他叫李华，是一个高干子弟，从小接受的是最顶尖的教育和训练。他的一举一动都在社会的注目之下，而我则是一名普通的编辑，在平凡的小城市里默默生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第一次见面是在一次高级晚宴上。那时候，我还不知道他是谁，只觉得他眼中的火焰让我心跳加速。后来，我们偶然在同一个社交活动中再次遇见，那时我才了解到他的身份。</w:t>
      </w:r>
      <w:r>
        <w:rPr>
          <w:sz w:val="32"/>
          <w:szCs w:val="32"/>
        </w:rPr>
        <w:t>&lt;/p&gt;&lt;p&gt;&lt;img src="/static-img/g_Edi-RhFN-XkrP8AtlZP-eELVroEOJg3bK3FSOPipQpyfNrc49AHfYTzZc33FcE.jpg"&gt;&lt;/p&gt;&lt;p&gt;</w:t>
      </w:r>
      <w:r>
        <w:rPr>
          <w:sz w:val="32"/>
          <w:szCs w:val="32"/>
        </w:rPr>
        <w:t>他的身影总是在新闻头条上闪耀，每一次提及他的名字，都仿佛能听到世界对他低语。我却深知，真正让人炽热的是内心的情感，而不是外界给予的地位与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逐渐升温，他开始以一种更加真挚、细腻的方式与我交流。那些似火般炽烈的话语，用来形容我的心情倒也恰当。但无论如何，这份感情始终是我自己的选择，不受任何人的影响或控制。</w:t>
      </w:r>
      <w:r>
        <w:rPr>
          <w:sz w:val="32"/>
          <w:szCs w:val="32"/>
        </w:rPr>
        <w:t>&lt;/p&gt;&lt;p&gt;&lt;img src="/static-img/0rsTDscdmRDOJ6t5BMarKOeELVroEOJg3bK3FSOPipQpyfNrc49AHfYTzZc33FcE.jpg"&gt;&lt;/p&gt;&lt;p&gt;</w:t>
      </w:r>
      <w:r>
        <w:rPr>
          <w:sz w:val="32"/>
          <w:szCs w:val="32"/>
        </w:rPr>
        <w:t>当然，有些人会说，我们之间有太大的差距，但对于我来说，他并非只是个职位或者地位，而是一个懂得珍惜爱情的人。而那个似火笔趣阁里的故事，也让我明白了，即使身处不同的世界，只要彼此相爱，就没有什么是不可能克服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已经走到了一起，共同经历风雨。我学会了如何在这个复杂而又充满挑战的大舞台上，与这位像火一般燃烧的心灵共度每一个夜晚。他虽然身怀重任，但在家中，却是我温柔、关切的一半。这样的日子，让我感受到了前所未有的幸福和安全感。</w:t>
      </w:r>
      <w:r>
        <w:rPr>
          <w:sz w:val="32"/>
          <w:szCs w:val="32"/>
        </w:rPr>
        <w:t>&lt;/p&gt;&lt;p&gt;&lt;img src="/static-img/Je12xARaHAAAD7n-dkvkjeeELVroEOJg3bK3FSOPipQpyfNrc49AHfYTzZc33FcE.jpg"&gt;&lt;/p&gt;&lt;p&gt;</w:t>
      </w:r>
      <w:r>
        <w:rPr>
          <w:sz w:val="32"/>
          <w:szCs w:val="32"/>
        </w:rPr>
        <w:t>所以，当有人问起，我是怎么和那个似火将军结婚时，我只笑着告诉他们：那其实很简单，只需要勇敢地跨越现实，无条件地信任对方，无论未来如何展开，你们两个人的感情就是最坚固不可摧毁的事物。这，就是我们之间唯一真正重要的事情——爱情，它比任何事物都要强大，更值得珍惜。</w:t>
      </w:r>
      <w:r>
        <w:rPr>
          <w:sz w:val="32"/>
          <w:szCs w:val="32"/>
        </w:rPr>
        <w:t>&lt;/p&gt;&lt;p&gt;&lt;a href = "/doc/521492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我如何和那个似火的将军结了婚高干夫妇的爱情故事</w:t>
      </w:r>
      <w:r>
        <w:rPr>
          <w:sz w:val="32"/>
          <w:szCs w:val="32"/>
        </w:rPr>
        <w:t>.doc" rel="alternate" download="521492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我如何和那个似火的将军结了婚高干夫妇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