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拘无束的课堂游戏白丝同桌的放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拘无束的课堂游戏：白丝同桌的放松时光</w:t>
      </w:r>
      <w:r>
        <w:rPr>
          <w:sz w:val="32"/>
          <w:szCs w:val="32"/>
        </w:rPr>
        <w:t>&lt;/p&gt;&lt;p&gt;&lt;img src="/static-img/VuZNN1tulxPKqoa9Y2zCS8WeD1pYwaq0CFguvH4pgPlCN1ubn3qBHdD1QnrnTgYg.png"&gt;&lt;/p&gt;&lt;p&gt;</w:t>
      </w:r>
      <w:r>
        <w:rPr>
          <w:sz w:val="32"/>
          <w:szCs w:val="32"/>
        </w:rPr>
        <w:t>在我们每个人的记忆中，总有一位特别的“白丝”，她是我们的同桌，总是穿着一条洁白如雪的小短裙，在校园里显得格外突出。她的存在让人不禁想象，她背后的故事和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女生为了减轻学习压力，或者只是为了寻找一种释放自己情绪的手段，就会选择穿上那一式一样的短裙。在她们看来，这种装扮似乎能够带给自己一种特殊的气质，让周围的人都能感受到他们的心情。</w:t>
      </w:r>
      <w:r>
        <w:rPr>
          <w:sz w:val="32"/>
          <w:szCs w:val="32"/>
        </w:rPr>
        <w:t>&lt;/p&gt;&lt;p&gt;&lt;img src="/static-img/9S8QHw0_vrZmAnXYAWBIhMWeD1pYwaq0CFguvH4pgPnzITxzKtL5rwR3tIALgLy0OHic5v9FlRd1Q5hyPyVp9AuRb2WkycT6JmmTocJkBZUTa7HsxYJn96iH2FJSKLrzDaeiDZk38HjzcmA3itbINM3gXafY-AoSLwQodUAwyzDS78IuXr5I8WSuWw2OwG0T.png"&gt;&lt;/p&gt;&lt;p&gt;</w:t>
      </w:r>
      <w:r>
        <w:rPr>
          <w:sz w:val="32"/>
          <w:szCs w:val="32"/>
        </w:rPr>
        <w:t>有时候，当我看到那些身着纯白短裙的女生，我就会不自觉地想起我的高中时代，那时候，我们班里就有这样一位女生，她就是我的“白丝”同桌。我还记得，那时候我们之间虽然关系不是很亲近，但只要见到她穿上那件小短裙，我们之间就会有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课间休息的时候，我正坐在教室门口补习功课，而我的“白丝”同桌却突然走过来，说：“今天你随便玩吧。”这句话让我心跳加速，因为从未有人对我这么客气过，更别提是我这个平时总是埋头苦读的小男孩了。</w:t>
      </w:r>
      <w:r>
        <w:rPr>
          <w:sz w:val="32"/>
          <w:szCs w:val="32"/>
        </w:rPr>
        <w:t>&lt;/p&gt;&lt;p&gt;&lt;img src="/static-img/nMIGg4XgCiIAai5Jox0uesWeD1pYwaq0CFguvH4pgPnzITxzKtL5rwR3tIALgLy0OHic5v9FlRd1Q5hyPyVp9AuRb2WkycT6JmmTocJkBZUTa7HsxYJn96iH2FJSKLrzDaeiDZk38HjzcmA3itbINM3gXafY-AoSLwQodUAwyzDS78IuXr5I8WSuWw2OwG0T.png"&gt;&lt;/p&gt;&lt;p&gt;</w:t>
      </w:r>
      <w:r>
        <w:rPr>
          <w:sz w:val="32"/>
          <w:szCs w:val="32"/>
        </w:rPr>
        <w:t>于是，我开始思考，我们可以做什么呢？最终决定的是去图书馆后面的花园散步。那里空气清新，阳光透过树梢洒在身上，是一个非常适合放松的地方。而且由于没有其他学生常去，所以这里也成了我们私密空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花园后，“白丝”先是在长椅上坐下，然后邀请我一起坐下。她开始讲述自己的故事，从家庭、朋友到学习上的点点滴滴，每个细节都那么真实，就像是在给我讲述另一个世界里的奇遇。我则是一边听，一边分享自己的经历，最终，我们不知不觉间就聊上了好久。</w:t>
      </w:r>
      <w:r>
        <w:rPr>
          <w:sz w:val="32"/>
          <w:szCs w:val="32"/>
        </w:rPr>
        <w:t>&lt;/p&gt;&lt;p&gt;&lt;img src="/static-img/ZU7jxtsvXHcI-z1GBLR_NsWeD1pYwaq0CFguvH4pgPnzITxzKtL5rwR3tIALgLy0OHic5v9FlRd1Q5hyPyVp9AuRb2WkycT6JmmTocJkBZUTa7HsxYJn96iH2FJSKLrzDaeiDZk38HjzcmA3itbINM3gXafY-AoSLwQodUAwyzDS78IuXr5I8WSuWw2OwG0T.jpg"&gt;&lt;/p&gt;&lt;p&gt;</w:t>
      </w:r>
      <w:r>
        <w:rPr>
          <w:sz w:val="32"/>
          <w:szCs w:val="32"/>
        </w:rPr>
        <w:t>这样的交流让我们的关系更加紧密，同时也使我意识到，即使在忙碌和压力之中，也需要找到时间与他人沟通交流，这对于精神健康也是极为重要的。这种课间游戏，不仅帮助我们暂时忘掉了学业上的困难，也让我们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“白丝”同桌告诉你，可以随便玩的时候，不要犹豫，你可以尝试和她一起进行一些课程外的小活动，比如去图书馆旁边散步，或许还能发现更多关于彼此的事情。这或许会成为你们共同回忆中的宝贵瞬间，而这些小确幸，也可能改变你们未来的人际关系。</w:t>
      </w:r>
      <w:r>
        <w:rPr>
          <w:sz w:val="32"/>
          <w:szCs w:val="32"/>
        </w:rPr>
        <w:t>&lt;/p&gt;&lt;p&gt;&lt;img src="/static-img/uNrGV_BZOMHMK1uqbO6i7cWeD1pYwaq0CFguvH4pgPnzITxzKtL5rwR3tIALgLy0OHic5v9FlRd1Q5hyPyVp9AuRb2WkycT6JmmTocJkBZUTa7HsxYJn96iH2FJSKLrzDaeiDZk38HjzcmA3itbINM3gXafY-AoSLwQodUAwyzDS78IuXr5I8WSuWw2OwG0T.jpg"&gt;&lt;/p&gt;&lt;p&gt;&lt;a href = "/doc/521332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拘无束的课堂游戏白丝同桌的放松时光</w:t>
      </w:r>
      <w:r>
        <w:rPr>
          <w:sz w:val="32"/>
          <w:szCs w:val="32"/>
        </w:rPr>
        <w:t>.doc" rel="alternate" download="521332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拘无束的课堂游戏白丝同桌的放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