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我心中的奇幻世界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本书，名叫《星辰之旅》，它是长月烬明小说中的一部。每当夜幕低垂，我总会拿起这本书，沉浸在其中的奇妙故事里。</w:t>
      </w:r>
      <w:r>
        <w:rPr>
          <w:sz w:val="32"/>
          <w:szCs w:val="32"/>
        </w:rPr>
        <w:t>&lt;/p&gt;&lt;p&gt;&lt;img src="/static-img/6QjQP1RlRQjZ8Cmj5t1dpT3GFca_slZfbMgfDNR32308wlsCFGc39hm-aM7wyF-e.jpg"&gt;&lt;/p&gt;&lt;p&gt;</w:t>
      </w:r>
      <w:r>
        <w:rPr>
          <w:sz w:val="32"/>
          <w:szCs w:val="32"/>
        </w:rPr>
        <w:t>《星辰之旅》讲述了一个年轻人的冒险，他踏上了通往遥远星系的旅程。在他的身边，是一群勇敢无畏、智慧非凡的伙伴们，他们共同面对着未知和危险。他们遇到了各种神秘生物，也发现了隐藏在宇宙深处的古老文明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翻阅这本书，因为它不仅仅是一个关于旅行和探索的地方，它还教会了我很多关于友谊、牺牲和坚持不懈的道理。我可以自由地阅读，这个过程就像是在自己的小宇宙中穿梭，每一页都是新的发现，每个字都充满力量。</w:t>
      </w:r>
      <w:r>
        <w:rPr>
          <w:sz w:val="32"/>
          <w:szCs w:val="32"/>
        </w:rPr>
        <w:t>&lt;/p&gt;&lt;p&gt;&lt;img src="/static-img/9qewEWlR88qy04Mhfpa6pz3GFca_slZfbMgfDNR3232EP_RWJXakZG4AKmqkaFtKVw7eFrKqHaLGuLFpsYAoXWjyr4VpIz7__CyraB2whRMsudQUX3b2pr-BInjx9oLiUldpZiKPxizrqAdbUrq6b5q9YWFnvsHza593J5FKY-QlLrxjomEtXXJ2m246HKB1ipKF60uwu0s1nT0ZujpfYA.jpg"&gt;&lt;/p&gt;&lt;p&gt;</w:t>
      </w:r>
      <w:r>
        <w:rPr>
          <w:sz w:val="32"/>
          <w:szCs w:val="32"/>
        </w:rPr>
        <w:t>长月烬明小说免费阅读全文，让更多的人能够享受到这样的快乐。我们可以随时找到这本书，无论你是在家里的沙发上还是公园的小木凳上，都能立刻开始你的星辰之旅。这是一次精神上的旅行，一次心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跟随主人公一起飞向那些光辉璀璨的星球吧！让我们一起探索那个无尽可能的大宇宙，用我们的想象力去创造属于自己的奇幻世界。</w:t>
      </w:r>
      <w:r>
        <w:rPr>
          <w:sz w:val="32"/>
          <w:szCs w:val="32"/>
        </w:rPr>
        <w:t>&lt;/p&gt;&lt;p&gt;&lt;img src="/static-img/B-NAH9CixwVPOziSUaDadD3GFca_slZfbMgfDNR3232EP_RWJXakZG4AKmqkaFtKVw7eFrKqHaLGuLFpsYAoXWjyr4VpIz7__CyraB2whRMsudQUX3b2pr-BInjx9oLiUldpZiKPxizrqAdbUrq6b5q9YWFnvsHza593J5FKY-QlLrxjomEtXXJ2m246HKB1ipKF60uwu0s1nT0ZujpfYA.jpg"&gt;&lt;/p&gt;&lt;p&gt;&lt;a href = "/doc/521266-</w:t>
      </w:r>
      <w:r>
        <w:rPr>
          <w:sz w:val="32"/>
          <w:szCs w:val="32"/>
        </w:rPr>
        <w:t>长月烬明小说免费阅读全文我心中的奇幻世界星辰之旅</w:t>
      </w:r>
      <w:r>
        <w:rPr>
          <w:sz w:val="32"/>
          <w:szCs w:val="32"/>
        </w:rPr>
        <w:t>.doc" rel="alternate" download="521266-</w:t>
      </w:r>
      <w:r>
        <w:rPr>
          <w:sz w:val="32"/>
          <w:szCs w:val="32"/>
        </w:rPr>
        <w:t>长月烬明小说免费阅读全文我心中的奇幻世界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