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连不断的挑战如何应对层出不穷的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就像一场漫长而复杂的马拉松，每个人的路上都布满了各种各样的障碍。有时，似乎只要我们刚刚克服了一个困难，新的挑战就会悄无声息地出现，让人感到喘不过气来。面对这样一个接一个的上我怎么办，我们该如何是好？</w:t>
      </w:r>
      <w:r>
        <w:rPr>
          <w:sz w:val="32"/>
          <w:szCs w:val="32"/>
        </w:rPr>
        <w:t>&lt;/p&gt;&lt;p&gt;&lt;img src="/static-img/WvX3wZvvfy3spaN3cGsO1OeELVroEOJg3bK3FSOPipQpyfNrc49AHfYTzZc33FcE.jpg"&gt;&lt;/p&gt;&lt;p&gt;</w:t>
      </w:r>
      <w:r>
        <w:rPr>
          <w:sz w:val="32"/>
          <w:szCs w:val="32"/>
        </w:rPr>
        <w:t>首先，我们需要改变自己的心态。在面对每一次挑战时，都应该告诉自己：“这是我的磨练，是我成长的一部分。”只有拥有这样的心态，我们才能从挫折中汲取力量，从失败中学习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有效管理时间和精力。生活中的种种挑战往往会占据我们的全部注意力，使得其他事项无法得到妥善处理。在这种情况下，只有合理规划时间，分配精力，可以更好地应对这些问题。</w:t>
      </w:r>
      <w:r>
        <w:rPr>
          <w:sz w:val="32"/>
          <w:szCs w:val="32"/>
        </w:rPr>
        <w:t>&lt;/p&gt;&lt;p&gt;&lt;img src="/static-img/ORhSFGsX-8hlxUOI7gRDe-eELVroEOJg3bK3FSOPipQpyfNrc49AHfYTzZc33FcE.jpeg"&gt;&lt;/p&gt;&lt;p&gt;</w:t>
      </w:r>
      <w:r>
        <w:rPr>
          <w:sz w:val="32"/>
          <w:szCs w:val="32"/>
        </w:rPr>
        <w:t>再者，我们必须培养良好的沟通技巧。当我们感到压力山大，不知所措的时候，与身边的人进行坦诚交流可以带来巨大的帮助。不仅可以获得他们宝贵的建议，还能在他们的情感支持下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每一次挑战，都应该有一颗求知若渴的心。这意味着我们要不断学习新知识、新技能，为未来可能遇到的任何情况做准备。在这个过程中，即使是那些看似简单的问题，也能为我们的成长带来意想不到的收获。</w:t>
      </w:r>
      <w:r>
        <w:rPr>
          <w:sz w:val="32"/>
          <w:szCs w:val="32"/>
        </w:rPr>
        <w:t>&lt;/p&gt;&lt;p&gt;&lt;img src="/static-img/R9aA0IyUEecct67wUMmpkOeELVroEOJg3bK3FSOPipQpyfNrc49AHfYTzZc33FcE.png"&gt;&lt;/p&gt;&lt;p&gt;</w:t>
      </w:r>
      <w:r>
        <w:rPr>
          <w:sz w:val="32"/>
          <w:szCs w:val="32"/>
        </w:rPr>
        <w:t>同时，在解决问题时，要敢于创新，不断尝试不同的方法。不要害怕犯错，因为错误本身就是一种重要的信息来源，它们能够指引我们走向正确之路。如果没有勇于探索和尝试，那么即便是最小的小问题也可能成为巨大的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努力都显得无效的时候，不妨退一步，看看周围是否还有别的情况或角度值得考虑。这是一个非常关键的地方，有时候只是换一下视角，就能发现之前忽略掉的问题其实并不那么复杂或棘手。而且，这也是一种很好的放松方式，有助于减轻压力，让思维更加清晰、专注。</w:t>
      </w:r>
      <w:r>
        <w:rPr>
          <w:sz w:val="32"/>
          <w:szCs w:val="32"/>
        </w:rPr>
        <w:t>&lt;/p&gt;&lt;p&gt;&lt;img src="/static-img/sbFZ8pwJrqXunZgdxe9AsueELVroEOJg3bK3FSOPipQpyfNrc49AHfYTzZc33FcE.jpg"&gt;&lt;/p&gt;&lt;p&gt;</w:t>
      </w:r>
      <w:r>
        <w:rPr>
          <w:sz w:val="32"/>
          <w:szCs w:val="32"/>
        </w:rPr>
        <w:t>总结来说，无论生活给你什么样子的“一个接一个”的考验，你都不是一个人在战斗。你可以通过调整心态、管理时间、改善沟通、持续学习、新颖思考以及冷静观察等多方面的手段去应对这些困难，最终让它们变成你人生旅途上的宝贵财富。</w:t>
      </w:r>
      <w:r>
        <w:rPr>
          <w:sz w:val="32"/>
          <w:szCs w:val="32"/>
        </w:rPr>
        <w:t>&lt;/p&gt;&lt;p&gt;&lt;a href = "/doc/521141-</w:t>
      </w:r>
      <w:r>
        <w:rPr>
          <w:sz w:val="32"/>
          <w:szCs w:val="32"/>
        </w:rPr>
        <w:t>接连不断的挑战如何应对层出不穷的困难</w:t>
      </w:r>
      <w:r>
        <w:rPr>
          <w:sz w:val="32"/>
          <w:szCs w:val="32"/>
        </w:rPr>
        <w:t>.doc" rel="alternate" download="521141-</w:t>
      </w:r>
      <w:r>
        <w:rPr>
          <w:sz w:val="32"/>
          <w:szCs w:val="32"/>
        </w:rPr>
        <w:t>接连不断的挑战如何应对层出不穷的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