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心跳未停她终于告诉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秋日下午，我和他终于坐在了面对面的位置，手里紧握着彼此的手，心跳如鼓。周围的世界仿佛静止，只剩下我们的呼吸声和时间的流逝。在这个时候，我们都知道，未来是由我们共同创造的，但现在，这一刻，更重要的是要表达那些深藏于心中的情感。</w:t>
      </w:r>
      <w:r>
        <w:rPr>
          <w:sz w:val="32"/>
          <w:szCs w:val="32"/>
        </w:rPr>
        <w:t>&lt;/p&gt;&lt;p&gt;&lt;img src="/static-img/cegXlRTYk6QlyPN9VQWuiueELVroEOJg3bK3FSOPipQpyfNrc49AHfYTzZc33FcE.jpg"&gt;&lt;/p&gt;&lt;p&gt;“</w:t>
      </w:r>
      <w:r>
        <w:rPr>
          <w:sz w:val="32"/>
          <w:szCs w:val="32"/>
        </w:rPr>
        <w:t>来不及说我爱你小说结局”，这句话就像是一个永恒的承诺，它意味着无论将来的道路多么崎岖坎坷，无论生活带给我们的挑战有多么巨大，我们都将始终牵挂对方的心。它是一种勇气，一种选择，一种生命中最宝贵的情感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们相识之初，那个夏天，他陪我一起在海边漫步。那时，他还只是一个素未谋面的人，但他的笑容让我感到了一丝熟悉。他不知道，那一刻，我已经开始喜欢上他了，就像那首歌里的词一样，“来不及说”出我的心意，因为害怕被拒绝，也因为害怕自己的感情无法得到回应。</w:t>
      </w:r>
      <w:r>
        <w:rPr>
          <w:sz w:val="32"/>
          <w:szCs w:val="32"/>
        </w:rPr>
        <w:t>&lt;/p&gt;&lt;p&gt;&lt;img src="/static-img/ysDBSm8fYIzvFOa75Syc4ueELVroEOJg3bK3FSOPipQpyfNrc49AHfYTzZc33FcE.jpg"&gt;&lt;/p&gt;&lt;p&gt;</w:t>
      </w:r>
      <w:r>
        <w:rPr>
          <w:sz w:val="32"/>
          <w:szCs w:val="32"/>
        </w:rPr>
        <w:t>但命运总是捉弄人，让我们再次相遇，在一个风雨交加的夜晚。我没有机会告诉他，那个夜晚是我人生中第一次真正地感觉到爱。他走进我的生活，不仅改变了我的世界，也让我的内心变得更加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坐在这里，手牵手，我终于找到了勇气去告诉他：“我爱你。”他的眼神闪烁着泪光，他轻轻地回答：“我也爱你。”</w:t>
      </w:r>
      <w:r>
        <w:rPr>
          <w:sz w:val="32"/>
          <w:szCs w:val="32"/>
        </w:rPr>
        <w:t>&lt;/p&gt;&lt;p&gt;&lt;img src="/static-img/e756HNh7cDqntoGZsBjPT-eELVroEOJg3bK3FSOPipQpyfNrc49AHfYTzZc33FcE.jpg"&gt;&lt;/p&gt;&lt;p&gt;</w:t>
      </w:r>
      <w:r>
        <w:rPr>
          <w:sz w:val="32"/>
          <w:szCs w:val="32"/>
        </w:rPr>
        <w:t>这不是电影里的浪漫桥段，这是真实生活中的美好瞬间。这就是“来不及说我爱你小说结局”的意义所在——即使当时尚未找到正确的话语，即使当时尚且犹豫不决，即使当时只敢偷偷瞥一眼，但只要那份情感存在，便足够支撑我们走过任何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这一刻珍藏起来，用它作为通往未来每一步旅途上的灯塔，无论前方路途如何曲折，都请记得：真挚的情感永远不会迟到，它会以最完美、最贴近真实的声音响起，最终成为你们故事中不可或缺的一部分。</w:t>
      </w:r>
      <w:r>
        <w:rPr>
          <w:sz w:val="32"/>
          <w:szCs w:val="32"/>
        </w:rPr>
        <w:t>&lt;/p&gt;&lt;p&gt;&lt;img src="/static-img/DWzeOQfJUjPB3uA7i0y94OeELVroEOJg3bK3FSOPipQpyfNrc49AHfYTzZc33FcE.jpg"&gt;&lt;/p&gt;&lt;p&gt;&lt;a href = "/doc/521140-</w:t>
      </w:r>
      <w:r>
        <w:rPr>
          <w:sz w:val="32"/>
          <w:szCs w:val="32"/>
        </w:rPr>
        <w:t>来不及说我爱你小说结局心跳未停她终于告诉了他</w:t>
      </w:r>
      <w:r>
        <w:rPr>
          <w:sz w:val="32"/>
          <w:szCs w:val="32"/>
        </w:rPr>
        <w:t>.doc" rel="alternate" download="521140-</w:t>
      </w:r>
      <w:r>
        <w:rPr>
          <w:sz w:val="32"/>
          <w:szCs w:val="32"/>
        </w:rPr>
        <w:t>来不及说我爱你小说结局心跳未停她终于告诉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