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低沉夕阳西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暮色低沉（夕阳西下）</w:t>
      </w:r>
      <w:r>
        <w:rPr>
          <w:sz w:val="32"/>
          <w:szCs w:val="32"/>
        </w:rPr>
        <w:t>&lt;/p&gt;&lt;p&gt;&lt;img src="/static-img/OEgcRQ54WeRMeC-XE9deDCQWUmPOIVFiwDFBJ6QOwnjW4xhnv_vzaEQuBOAiVSTs.jpg"&gt;&lt;/p&gt;&lt;p&gt;</w:t>
      </w:r>
      <w:r>
        <w:rPr>
          <w:sz w:val="32"/>
          <w:szCs w:val="32"/>
        </w:rPr>
        <w:t>当天空开始染上晚霞的颜色，人们的心中是否也隐约感受到一种淡淡的忧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日落时分总是显得格外迷人。太阳渐渐地滑向地平线，它那最后几缕光芒仿佛在与这个世界说了再见。小镇上的居民们都知道，这个时候，就是我们告别白昼、踏入夜色的瞬间。</w:t>
      </w:r>
      <w:r>
        <w:rPr>
          <w:sz w:val="32"/>
          <w:szCs w:val="32"/>
        </w:rPr>
        <w:t>&lt;/p&gt;&lt;p&gt;&lt;img src="/static-img/8-8bY2Hm9kB1iHLViU4j4SQWUmPOIVFiwDFBJ6QOwnhKzADxdtTrS-a7TY-MPd-_t4OGFrWdX-JKIaWiO1aemxcoKq6G8oSH60zspaMF2QQYpTDco16t1BeMb2rC5A0jBvAek9qPS_63aNq6HKsNIDMK43fkgBIbD9CB0L30dPWq588KJQzQ2aXuy33OvfPmxYm29mprm7dac5mvfx--hw.jpg"&gt;&lt;/p&gt;&lt;p&gt;</w:t>
      </w:r>
      <w:r>
        <w:rPr>
          <w:sz w:val="32"/>
          <w:szCs w:val="32"/>
        </w:rPr>
        <w:t>夕阳下的街头，是怎样的场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道两旁的店铺和家宅逐渐被一层金黄色的薄雾笼罩。在这短暂的时间里，每个人心中都有着自己的故事，自己的回忆。而这些记忆，就像是散落在空中的花瓣，被轻轻拂过，一点一点融入到暮色之中。</w:t>
      </w:r>
      <w:r>
        <w:rPr>
          <w:sz w:val="32"/>
          <w:szCs w:val="32"/>
        </w:rPr>
        <w:t>&lt;/p&gt;&lt;p&gt;&lt;img src="/static-img/ifB-jMcPDj2J_FaDAke5HSQWUmPOIVFiwDFBJ6QOwnhKzADxdtTrS-a7TY-MPd-_t4OGFrWdX-JKIaWiO1aemxcoKq6G8oSH60zspaMF2QQYpTDco16t1BeMb2rC5A0jBvAek9qPS_63aNq6HKsNIDMK43fkgBIbD9CB0L30dPWq588KJQzQ2aXuy33OvfPmxYm29mprm7dac5mvfx--hw.jpg"&gt;&lt;/p&gt;&lt;p&gt;</w:t>
      </w:r>
      <w:r>
        <w:rPr>
          <w:sz w:val="32"/>
          <w:szCs w:val="32"/>
        </w:rPr>
        <w:t>每个人的心情，在这个时刻，都会随着天边的云彩而起伏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是在等待某个特别的人出现；有些人则是在为即将结束的一天感到些许遗憾。而我，却在想象，如果能把这一刻永远保存下来，那么它又会变成什么样子？</w:t>
      </w:r>
      <w:r>
        <w:rPr>
          <w:sz w:val="32"/>
          <w:szCs w:val="32"/>
        </w:rPr>
        <w:t>&lt;/p&gt;&lt;p&gt;&lt;img src="/static-img/dZjtb_hqtHHJ2td90CLhnCQWUmPOIVFiwDFBJ6QOwnhKzADxdtTrS-a7TY-MPd-_t4OGFrWdX-JKIaWiO1aemxcoKq6G8oSH60zspaMF2QQYpTDco16t1BeMb2rC5A0jBvAek9qPS_63aNq6HKsNIDMK43fkgBIbD9CB0L30dPWq588KJQzQ2aXuy33OvfPmxYm29mprm7dac5mvfx--hw.jpg"&gt;&lt;/p&gt;&lt;p&gt;</w:t>
      </w:r>
      <w:r>
        <w:rPr>
          <w:sz w:val="32"/>
          <w:szCs w:val="32"/>
        </w:rPr>
        <w:t>夕阳西下的美丽，是不是已经悄然侵占了我们的内心深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越来越低，大气层中的红蓝相互交织，形成了一幅动人的画面。这种美丽，让所有看过的人不由自主地停下脚步，为的是让自己更多地感受这份难以言喻的情感。</w:t>
      </w:r>
      <w:r>
        <w:rPr>
          <w:sz w:val="32"/>
          <w:szCs w:val="32"/>
        </w:rPr>
        <w:t>&lt;/p&gt;&lt;p&gt;&lt;img src="/static-img/RJHkC_Lu-lZ_Kvs7gQIIMSQWUmPOIVFiwDFBJ6QOwnhKzADxdtTrS-a7TY-MPd-_t4OGFrWdX-JKIaWiO1aemxcoKq6G8oSH60zspaMF2QQYpTDco16t1BeMb2rC5A0jBvAek9qPS_63aNq6HKsNIDMK43fkgBIbD9CB0L30dPWq588KJQzQ2aXuy33OvfPmxYm29mprm7dac5mvfx--hw.jpg"&gt;&lt;/p&gt;&lt;p&gt;</w:t>
      </w:r>
      <w:r>
        <w:rPr>
          <w:sz w:val="32"/>
          <w:szCs w:val="32"/>
        </w:rPr>
        <w:t>但愿这样的美，不仅仅存在于眼前，而应该深植于每个人的灵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只有这样，我们才能更好地理解“跌落暮色”的意义——它不仅仅是一个自然现象，更是一种对生活本身无尽赞颂。在这个过程中，我们学会了珍惜眼前的每一秒，因为它们都是不可复制、不可替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最后一缕余晖消失在地平线后，小镇也就此进入了一个新的阶段。一切似乎都变得安静起来，只留下那些曾经属于午后的温暖与希望，以及今晚将要带来的神秘与期待。这就是“跌落暮色”，也是我们生命中的另一种篇章。</w:t>
      </w:r>
      <w:r>
        <w:rPr>
          <w:sz w:val="32"/>
          <w:szCs w:val="32"/>
        </w:rPr>
        <w:t>&lt;/p&gt;&lt;p&gt;&lt;a href = "/doc/521113-</w:t>
      </w:r>
      <w:r>
        <w:rPr>
          <w:sz w:val="32"/>
          <w:szCs w:val="32"/>
        </w:rPr>
        <w:t>暮色低沉夕阳西下</w:t>
      </w:r>
      <w:r>
        <w:rPr>
          <w:sz w:val="32"/>
          <w:szCs w:val="32"/>
        </w:rPr>
        <w:t>.doc" rel="alternate" download="521113-</w:t>
      </w:r>
      <w:r>
        <w:rPr>
          <w:sz w:val="32"/>
          <w:szCs w:val="32"/>
        </w:rPr>
        <w:t>暮色低沉夕阳西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