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森林野火燃烧的生命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森林会变成火海？</w:t>
      </w:r>
      <w:r>
        <w:rPr>
          <w:sz w:val="32"/>
          <w:szCs w:val="32"/>
        </w:rPr>
        <w:t>&lt;/p&gt;&lt;p&gt;&lt;img src="/static-img/X2katIu7pDH13ruxhvcwau0LXoW1H_BVYVC5nx94nDe-0rPbnZhmuVMAJPeE7Onz.png"&gt;&lt;/p&gt;&lt;p&gt;</w:t>
      </w:r>
      <w:r>
        <w:rPr>
          <w:sz w:val="32"/>
          <w:szCs w:val="32"/>
        </w:rPr>
        <w:t>在一个被温暖阳光和细腻雨滴抚慰的春天，森林里却发生了一场不幸的事件——野火。它像一股无形之手，悄无声息地侵袭着这片生机勃勃的地方。人们如何面对这样的自然灾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野火？</w:t>
      </w:r>
      <w:r>
        <w:rPr>
          <w:sz w:val="32"/>
          <w:szCs w:val="32"/>
        </w:rPr>
        <w:t>&lt;/p&gt;&lt;p&gt;&lt;img src="/static-img/h30Zq86HeRUnNK5ZI7KEce0LXoW1H_BVYVC5nx94nDc5WyWq2DNNPwjFvJzbr1MPDTdc9qKPXkZT3nFjC4b_GT8uIbSVeerNkzmTtl8p1xOvH1LtPirG12F5EP9ZLwaH_OGYzbGK64jBjD9fjdqIfiy3Jlu3rO-lKg91Xjm3az0.png"&gt;&lt;/p&gt;&lt;p&gt;</w:t>
      </w:r>
      <w:r>
        <w:rPr>
          <w:sz w:val="32"/>
          <w:szCs w:val="32"/>
        </w:rPr>
        <w:t>野火，又称为旱災或草原大火，是指在没有人类干预的情况下，由于自然因素如热浪、雷电等引起的大规模草木烧毁现象。这种现象在炎热干燥的季节特别容易发生，而我们所说的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就是关于这样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预防和控制野火？</w:t>
      </w:r>
      <w:r>
        <w:rPr>
          <w:sz w:val="32"/>
          <w:szCs w:val="32"/>
        </w:rPr>
        <w:t>&lt;/p&gt;&lt;p&gt;&lt;img src="/static-img/nXrHv41Ga1IUSt8hg6d0Le0LXoW1H_BVYVC5nx94nDc5WyWq2DNNPwjFvJzbr1MPDTdc9qKPXkZT3nFjC4b_GT8uIbSVeerNkzmTtl8p1xOvH1LtPirG12F5EP9ZLwaH_OGYzbGK64jBjD9fjdqIfiy3Jlu3rO-lKg91Xjm3az0.png"&gt;&lt;/p&gt;&lt;p&gt;</w:t>
      </w:r>
      <w:r>
        <w:rPr>
          <w:sz w:val="32"/>
          <w:szCs w:val="32"/>
        </w:rPr>
        <w:t xml:space="preserve">为了避免或者减少损失，我们必须采取一些措施来预防和控制这些可怕的事情。一种有效的手段是进行定期清理，不留落叶和枯枝，它们可以成为传播 </w:t>
      </w:r>
      <w:r>
        <w:rPr>
          <w:sz w:val="32"/>
          <w:szCs w:val="32"/>
        </w:rPr>
        <w:t xml:space="preserve">wildfire </w:t>
      </w:r>
      <w:r>
        <w:rPr>
          <w:sz w:val="32"/>
          <w:szCs w:val="32"/>
        </w:rPr>
        <w:t xml:space="preserve">的点燃源；同时，还要建立早期警报系统，当发现有可能爆发 </w:t>
      </w:r>
      <w:r>
        <w:rPr>
          <w:sz w:val="32"/>
          <w:szCs w:val="32"/>
        </w:rPr>
        <w:t xml:space="preserve">wildfires </w:t>
      </w:r>
      <w:r>
        <w:rPr>
          <w:sz w:val="32"/>
          <w:szCs w:val="32"/>
        </w:rPr>
        <w:t>时立即发出警告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突发的野火？</w:t>
      </w:r>
      <w:r>
        <w:rPr>
          <w:sz w:val="32"/>
          <w:szCs w:val="32"/>
        </w:rPr>
        <w:t>&lt;/p&gt;&lt;p&gt;&lt;img src="/static-img/BqLCQ9Nn6hlBMJ1T2iYg3u0LXoW1H_BVYVC5nx94nDc5WyWq2DNNPwjFvJzbr1MPDTdc9qKPXkZT3nFjC4b_GT8uIbSVeerNkzmTtl8p1xOvH1LtPirG12F5EP9ZLwaH_OGYzbGK64jBjD9fjdqIfiy3Jlu3rO-lKg91Xjm3az0.png"&gt;&lt;/p&gt;&lt;p&gt;</w:t>
      </w:r>
      <w:r>
        <w:rPr>
          <w:sz w:val="32"/>
          <w:szCs w:val="32"/>
        </w:rPr>
        <w:t>当真的遇到突发性的</w:t>
      </w:r>
      <w:r>
        <w:rPr>
          <w:sz w:val="32"/>
          <w:szCs w:val="32"/>
        </w:rPr>
        <w:t>wildfires</w:t>
      </w:r>
      <w:r>
        <w:rPr>
          <w:sz w:val="32"/>
          <w:szCs w:val="32"/>
        </w:rPr>
        <w:t>时，我们需要迅速行动起来。在安全距离内远离烈焰，并尽量不要接近任何已经被点燃的地方。如果有人被困或受伤，要立刻报警并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方法可以恢复受损地区？</w:t>
      </w:r>
      <w:r>
        <w:rPr>
          <w:sz w:val="32"/>
          <w:szCs w:val="32"/>
        </w:rPr>
        <w:t>&lt;/p&gt;&lt;p&gt;&lt;img src="/static-img/6Y1s99CSfu7ue9iPHzkfge0LXoW1H_BVYVC5nx94nDc5WyWq2DNNPwjFvJzbr1MPDTdc9qKPXkZT3nFjC4b_GT8uIbSVeerNkzmTtl8p1xOvH1LtPirG12F5EP9ZLwaH_OGYzbGK64jBjD9fjdqIfiy3Jlu3rO-lKg91Xjm3az0.png"&gt;&lt;/p&gt;&lt;p&gt;</w:t>
      </w:r>
      <w:r>
        <w:rPr>
          <w:sz w:val="32"/>
          <w:szCs w:val="32"/>
        </w:rPr>
        <w:t>虽然遭遇了那么大的破坏，但只要有一丝希望，地球上的生命总能重新绽放。对于受到严重破坏的地带，可以通过重新植树、修复土壤结构以及保护生物多样性来逐步恢复其生态平衡。此外，对于那些失去家园的小动物，我们也应该给予它们必要的关怀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，以免再次经历这样的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次次痛苦的教训后，我们应当更加珍惜现在拥有的环境资源，同时加强环保教育，让更多人意识到保护我们的地球比任何时候都更重要。不仅如此，还需要不断创新技术，如使用先进监测系统及自动灭火设备，以提高应对自然灾害能力。这是一个长期而艰巨的事业，但每个人的一份努力都是宝贵财富。</w:t>
      </w:r>
      <w:r>
        <w:rPr>
          <w:sz w:val="32"/>
          <w:szCs w:val="32"/>
        </w:rPr>
        <w:t>&lt;/p&gt;&lt;p&gt;&lt;a href = "/doc/521056-</w:t>
      </w:r>
      <w:r>
        <w:rPr>
          <w:sz w:val="32"/>
          <w:szCs w:val="32"/>
        </w:rPr>
        <w:t>春日暖阳下的森林野火燃烧的生命与希望</w:t>
      </w:r>
      <w:r>
        <w:rPr>
          <w:sz w:val="32"/>
          <w:szCs w:val="32"/>
        </w:rPr>
        <w:t>.doc" rel="alternate" download="521056-</w:t>
      </w:r>
      <w:r>
        <w:rPr>
          <w:sz w:val="32"/>
          <w:szCs w:val="32"/>
        </w:rPr>
        <w:t>春日暖阳下的森林野火燃烧的生命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