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男生诵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女孩小雨向男孩李明提出了一场不平凡的挑战——让他随便诵读自己的名字“坤坤”。这不仅是一次语言上的尝试，更是两颗心灵之间的一次深入交流。以下是他们的故事：</w:t>
      </w:r>
      <w:r>
        <w:rPr>
          <w:sz w:val="32"/>
          <w:szCs w:val="32"/>
        </w:rPr>
        <w:t>&lt;/p&gt;&lt;p&gt;&lt;img src="/static-img/zStPQahEhrPzk9QZVbkj5MA97kps6A0cXLqeTcF2JSIwNqu_-vawgBnRW-Vu247K.jpg"&gt;&lt;/p&gt;&lt;p&gt;</w:t>
      </w:r>
      <w:r>
        <w:rPr>
          <w:sz w:val="32"/>
          <w:szCs w:val="32"/>
        </w:rPr>
        <w:t>诵读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听说这个名字时，他对“坤”和“坤”的含义产生了好奇。他开始研究，这两个字分别代表着天地万物的广阔与丰富，以及一种内在的平静与力量。这种理解让他对名字有了更深一层的情感投入。</w:t>
      </w:r>
      <w:r>
        <w:rPr>
          <w:sz w:val="32"/>
          <w:szCs w:val="32"/>
        </w:rPr>
        <w:t>&lt;/p&gt;&lt;p&gt;&lt;img src="/static-img/2f3Jwc-HuBPI6Icp5hfLI8A97kps6A0cXLqeTcF2JSIwNqu_-vawgBnRW-Vu247K.jpg"&gt;&lt;/p&gt;&lt;p&gt;</w:t>
      </w:r>
      <w:r>
        <w:rPr>
          <w:sz w:val="32"/>
          <w:szCs w:val="32"/>
        </w:rPr>
        <w:t>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李明发现“坤 坂 均 坎”这些音节本身就具有音乐性，每个字都像是一个小曲调，让人忍不住想加入旋律，使得简单的诵读变成了一种艺术表现。</w:t>
      </w:r>
      <w:r>
        <w:rPr>
          <w:sz w:val="32"/>
          <w:szCs w:val="32"/>
        </w:rPr>
        <w:t>&lt;/p&gt;&lt;p&gt;&lt;img src="/static-img/uuwVgqN5pJq-9f2zadIIvcA97kps6A0cXLqeTcF2JSIwNqu_-vawgBnRW-Vu247K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古籍中，李明发现很多文人墨客喜欢用“囿、观、园”等词汇来形容自己对于自然或情感的一种态度，而他的朋友们则喜欢用简洁直接的话语表达。这使得他意识到，在不同的文化背景下，“同一个名字可以拥有不同的意义”。</w:t>
      </w:r>
      <w:r>
        <w:rPr>
          <w:sz w:val="32"/>
          <w:szCs w:val="32"/>
        </w:rPr>
        <w:t>&lt;/p&gt;&lt;p&gt;&lt;img src="/static-img/GRHMiOxrVKNfmsq_f3O8WMA97kps6A0cXLqeTcF2JSIwNqu_-vawgBnRW-Vu247K.jpg"&gt;&lt;/p&gt;&lt;p&gt;</w:t>
      </w:r>
      <w:r>
        <w:rPr>
          <w:sz w:val="32"/>
          <w:szCs w:val="32"/>
        </w:rPr>
        <w:t>口耳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告诉他，她曾经听过一首歌，那首歌里提到了一个叫做“碧昂斯”的男人，他的声音温暖而又充满魅力。于是，他们一起去网上找那个歌手，并且买了一张他的专辑。在那之后，每当李明听到碧昂斯的声音，就会想起小雨，也会因为她而更加珍惜每一次相遇。</w:t>
      </w:r>
      <w:r>
        <w:rPr>
          <w:sz w:val="32"/>
          <w:szCs w:val="32"/>
        </w:rPr>
        <w:t>&lt;/p&gt;&lt;p&gt;&lt;img src="/static-img/o91LJql4GgzOTGslEa_0p8A97kps6A0cXLqeTcF2JSIwNqu_-vawgBnRW-Vu247K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他们只是普通朋友，但每当别人提及她的名字时，李明都会感到一丝温暖。这份感情不是出自于言语，而是在无声无息间慢慢培养起来，如同河流一般逐渐积累，最终形成了不可磨灭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再次见面时，小雨问道：“你还记得你的‘誓言’吗？” 李 明微笑着回答说：“我永远不会忘记。” 这段经历如同一朵花，在岁月长河中绽放，然后悄然凋零，但留下的香气却依旧萦绕心头，是关于友谊和爱意的一个缩影。</w:t>
      </w:r>
      <w:r>
        <w:rPr>
          <w:sz w:val="32"/>
          <w:szCs w:val="32"/>
        </w:rPr>
        <w:t>&lt;/p&gt;&lt;p&gt;&lt;a href = "/doc/521006-</w:t>
      </w:r>
      <w:r>
        <w:rPr>
          <w:sz w:val="32"/>
          <w:szCs w:val="32"/>
        </w:rPr>
        <w:t>坤坤男生诵读之旅</w:t>
      </w:r>
      <w:r>
        <w:rPr>
          <w:sz w:val="32"/>
          <w:szCs w:val="32"/>
        </w:rPr>
        <w:t>.doc" rel="alternate" download="521006-</w:t>
      </w:r>
      <w:r>
        <w:rPr>
          <w:sz w:val="32"/>
          <w:szCs w:val="32"/>
        </w:rPr>
        <w:t>坤坤男生诵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