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我的星卡收藏之旅从零到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星卡大师这个称号听起来既神秘又令人向往。对于我来说，它不仅仅是一个简单的称号，而是一种追求、一个梦想、一段旅程。</w:t>
      </w:r>
      <w:r>
        <w:rPr>
          <w:sz w:val="32"/>
          <w:szCs w:val="32"/>
        </w:rPr>
        <w:t>&lt;/p&gt;&lt;p&gt;&lt;img src="/static-img/gQ6TLA9ynPX7qVr-JXxlZa6SuGheDZzAJJuJaToYzTdrTHD8D19D8RYXhPXVzrGA.jpg"&gt;&lt;/p&gt;&lt;p&gt;</w:t>
      </w:r>
      <w:r>
        <w:rPr>
          <w:sz w:val="32"/>
          <w:szCs w:val="32"/>
        </w:rPr>
        <w:t>记得刚开始的时候，我只是个普通的小学生，对于那些闪耀的数字和颜色的卡片充满了好奇。我收集起一张张星卡，不知道它们为什么会这么重要。直到有一天，我的朋友们围坐在一起，用这些小小的卡片构建着自己的故事和冒险，这时候我才意识到，星卡不仅是纸上的图案，它背后隐藏着无限可能。</w:t>
      </w:r>
      <w:r>
        <w:rPr>
          <w:sz w:val="32"/>
          <w:szCs w:val="32"/>
        </w:rPr>
        <w:t>&lt;/p&gt;&lt;p&gt;</w:t>
      </w:r>
      <w:r>
        <w:rPr>
          <w:sz w:val="32"/>
          <w:szCs w:val="32"/>
        </w:rPr>
        <w:t>我开始更加认真地学习关于星卡的大量知识，从了解每一张星卡的属性和技能，到研究如何搭配使用它们来打败对手。我甚至买了一些指导书籍，看了很多视频教程，一步一步地成为一个真正的星卡大师。</w:t>
      </w:r>
      <w:r>
        <w:rPr>
          <w:sz w:val="32"/>
          <w:szCs w:val="32"/>
        </w:rPr>
        <w:t>&lt;/p&gt;&lt;p&gt;&lt;img src="/static-img/63YP7NYzTRll4jVXoduok66SuGheDZzAJJuJaToYzTcAhfBeV1uEA8ZP4Tq_yvdaDrZKYzTE81fWTsbsDoneGb1TSJAB-6pfsBmx4AscGOkoUg1x12ZSNQL1_rmGtMFnDuYJO-EGmOLORYRMWmtkwR364g7LYzOsIs9rJvX435Y.jpg"&gt;&lt;/p&gt;&lt;p&gt;</w:t>
      </w:r>
      <w:r>
        <w:rPr>
          <w:sz w:val="32"/>
          <w:szCs w:val="32"/>
        </w:rPr>
        <w:t>时间过得飞快，我从最初的一知半解逐渐成长为能够独立构筑出强大阵容的人。而当我第一次用自己精心挑选出的几张关键角色击败了曾经压倒我的高手时，那种感觉简直难以形容，是一种自信，也是一种成就感，更有那么一点点传奇色彩。</w:t>
      </w:r>
      <w:r>
        <w:rPr>
          <w:sz w:val="32"/>
          <w:szCs w:val="32"/>
        </w:rPr>
        <w:t>&lt;/p&gt;&lt;p&gt;</w:t>
      </w:r>
      <w:r>
        <w:rPr>
          <w:sz w:val="32"/>
          <w:szCs w:val="32"/>
        </w:rPr>
        <w:t>随着年龄的增长，我发现“星卡大师”的意义不再只局限于游戏界。在现实生活中，无论是要解决问题还是要处理复杂的人际关系，都需要像分析并运用不同类型的资源一样思考。这让我深刻体会到了学习与实践之间不可或缺的情感联系，以及在不断探索和尝试过程中所获得的心智成长。</w:t>
      </w:r>
      <w:r>
        <w:rPr>
          <w:sz w:val="32"/>
          <w:szCs w:val="32"/>
        </w:rPr>
        <w:t>&lt;/p&gt;&lt;p&gt;&lt;img src="/static-img/uvpt6m0xM9tUxW1VevijsK6SuGheDZzAJJuJaToYzTcAhfBeV1uEA8ZP4Tq_yvdaDrZKYzTE81fWTsbsDoneGb1TSJAB-6pfsBmx4AscGOkoUg1x12ZSNQL1_rmGtMFnDuYJO-EGmOLORYRMWmtkwR364g7LYzOsIs9rJvX435Y.jpg"&gt;&lt;/p&gt;&lt;p&gt;</w:t>
      </w:r>
      <w:r>
        <w:rPr>
          <w:sz w:val="32"/>
          <w:szCs w:val="32"/>
        </w:rPr>
        <w:t>如今，当有人问起“什么是星卡大师”，我不会直接回答说它只是一个虚拟世界中的称呼，而是我会讲述那段充满激情、挑战与成就的小小征途。因为对于我而言，“星卡大师”并不仅仅是个头衔，它更是一种精神状态，一种勇于探索未知、持续进取的心态。而这份心态，无论是在电子屏幕上还是面对现实世界，都将伴随着我们前行，让我们的生活变得更加丰富多彩。</w:t>
      </w:r>
      <w:r>
        <w:rPr>
          <w:sz w:val="32"/>
          <w:szCs w:val="32"/>
        </w:rPr>
        <w:t>&lt;/p&gt;&lt;p&gt;&lt;a href = "/doc/520989-</w:t>
      </w:r>
      <w:r>
        <w:rPr>
          <w:sz w:val="32"/>
          <w:szCs w:val="32"/>
        </w:rPr>
        <w:t>星卡大师我的星卡收藏之旅从零到英雄</w:t>
      </w:r>
      <w:r>
        <w:rPr>
          <w:sz w:val="32"/>
          <w:szCs w:val="32"/>
        </w:rPr>
        <w:t>.doc" rel="alternate" download="520989-</w:t>
      </w:r>
      <w:r>
        <w:rPr>
          <w:sz w:val="32"/>
          <w:szCs w:val="32"/>
        </w:rPr>
        <w:t>星卡大师我的星卡收藏之旅从零到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