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背后的故事揭秘那些坏男人背后的痛苦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互联网技术的飞速发展，各种各样的网络文本开始流行起来，其中以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代表的一类文本尤其受到了年轻人的喜爱。这些文本通常是由男性撰写，以反映他们对女性的不满、对现实生活的无奈以及对于女性行为的小小吐槽。然而，这些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往往隐藏着复杂的情感和深层次的问题。</w:t>
      </w:r>
      <w:r>
        <w:rPr>
          <w:sz w:val="32"/>
          <w:szCs w:val="32"/>
        </w:rPr>
        <w:t>&lt;/p&gt;&lt;p&gt;&lt;img src="/static-img/KwqpfcwIBdoA25Y5_iarnVLj_XkYizREGh5F5TAfeCTFtxl3h9MYS6BT8em4ooq6.jpg"&gt;&lt;/p&gt;&lt;p&gt;</w:t>
      </w:r>
      <w:r>
        <w:rPr>
          <w:sz w:val="32"/>
          <w:szCs w:val="32"/>
        </w:rPr>
        <w:t>首先，我们来看一个真实案例：张伟是一位普通职场人士，他在一次聚会上与朋友聊天时，不慎将自己的手机遗留在了座位上。第二天，当他回去拿手机时，发现自己有一个未读消息，是他的前女友发来的，那个时候她已经和另一个人交往了，而这个信息正好是在张伟表达自己的感情之际被发送出去。这使得张伟感到既愤怒又心痛，他决定通过一系列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抒发自己的情绪，并且希望能够警告那些可能遇到同样困境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分析一下这种行为背后的心理原因。一方面，这种行为可能是出于对过去经历的不满或者对当前关系的挫败感；另一方面，也许是因为他们认为通过这样的方式可以找到一种释放压力的途径。不过，无论如何，这种做法都不能解决问题，只能让事情变得更加复杂。</w:t>
      </w:r>
      <w:r>
        <w:rPr>
          <w:sz w:val="32"/>
          <w:szCs w:val="32"/>
        </w:rPr>
        <w:t>&lt;/p&gt;&lt;p&gt;&lt;img src="/static-img/i2HhKu-3jYaSVW2LLhAt1FLj_XkYizREGh5F5TAfeCTD7-bLYRbI4SNX4Mjagr4cwzvtA4czdK-Z_VFnHWiXxUIjEgTC2VJPif3eG_zgeD7akzbuUwW62Raz23OSd1JgDrZKYzTE81fWTsbsDoneGbwACEwrNLe7s7E-CZMWq88.jpg"&gt;&lt;/p&gt;&lt;p&gt;</w:t>
      </w:r>
      <w:r>
        <w:rPr>
          <w:sz w:val="32"/>
          <w:szCs w:val="32"/>
        </w:rPr>
        <w:t>此外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某些言辞也常常带有一定的性别歧视或偏见，这不仅损害了个人形象，也反映出了一种潜在的心理障碍，即缺乏自我认知和成熟度。在处理人际关系时，更应该倡导沟通、理解和尊重，而不是诉诸于侮辱或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你身边有人经常发出类似的言论，他们可能需要重新审视自己内心的情感世界，以及如何更健康地表达自己的情绪。此外，对于阅读这些内容的人来说，也应当保持批判性思维，不要盲目接受任何信息，更重要的是学会从中学习到积极的生活态度和人际交往技巧。</w:t>
      </w:r>
      <w:r>
        <w:rPr>
          <w:sz w:val="32"/>
          <w:szCs w:val="32"/>
        </w:rPr>
        <w:t>&lt;/p&gt;&lt;p&gt;&lt;img src="/static-img/aHPsqYBnZIvzSdlp0Bs501Lj_XkYizREGh5F5TAfeCTD7-bLYRbI4SNX4Mjagr4cwzvtA4czdK-Z_VFnHWiXxUIjEgTC2VJPif3eG_zgeD7akzbuUwW62Raz23OSd1JgDrZKYzTE81fWTsbsDoneGbwACEwrNLe7s7E-CZMWq88.jpg"&gt;&lt;/p&gt;&lt;p&gt;</w:t>
      </w:r>
      <w:r>
        <w:rPr>
          <w:sz w:val="32"/>
          <w:szCs w:val="32"/>
        </w:rPr>
        <w:t>总之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然能够给人们带来一丝共鸣，但它更多地是一个反映问题而非解决问题的手段。面对生活中的挑战，我们应该勇敢地面对，用智慧与勇气去改变那些曾经让我们感到痛苦的事情，而不是选择逃避或抱怨。</w:t>
      </w:r>
      <w:r>
        <w:rPr>
          <w:sz w:val="32"/>
          <w:szCs w:val="32"/>
        </w:rPr>
        <w:t>&lt;/p&gt;&lt;p&gt;&lt;a href = "/doc/520861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背后的故事揭秘那些坏男人背后的痛苦与挣扎</w:t>
      </w:r>
      <w:r>
        <w:rPr>
          <w:sz w:val="32"/>
          <w:szCs w:val="32"/>
        </w:rPr>
        <w:t>.doc" rel="alternate" download="520861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背后的故事揭秘那些坏男人背后的痛苦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