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新雅致的诗意旋律探索中国传统音乐中的清韵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音乐中，音符与节奏之间存在一种特殊的和谐关系，这种关系被称为“清韵”。它是一种独特的音响美学，不仅体现在单个音符上，更在于它们相互之间产生的情感共鸣。以下是对这一艺术形式深入探讨的一些关键点。</w:t>
      </w:r>
      <w:r>
        <w:rPr>
          <w:sz w:val="32"/>
          <w:szCs w:val="32"/>
        </w:rPr>
        <w:t>&lt;/p&gt;&lt;p&gt;&lt;img src="/static-img/Qtld2aND6_UtjnOw_P4VViO4VuuFO02PymTgUoPsyNqsTJ9NFTf9qrU6R7Ll1d1x.jpg"&gt;&lt;/p&gt;&lt;p&gt;</w:t>
      </w:r>
      <w:r>
        <w:rPr>
          <w:sz w:val="32"/>
          <w:szCs w:val="32"/>
        </w:rPr>
        <w:t>清韵之定义</w:t>
      </w:r>
      <w:r>
        <w:rPr>
          <w:sz w:val="32"/>
          <w:szCs w:val="32"/>
        </w:rPr>
        <w:t>&lt;/p&gt;&lt;p&gt;</w:t>
      </w:r>
      <w:r>
        <w:rPr>
          <w:sz w:val="32"/>
          <w:szCs w:val="32"/>
        </w:rPr>
        <w:t>清韵是指在演唱或弹奏时，通过调整音色、强度和节奏等因素，使得不同的音符能够自然流畅地连接起来，从而营造出一种优美动听的效果。这种技巧要求歌手或乐器演奏者具备极高的音乐感觉和技术水平，以便准确把握每一个音符，让整个曲调显得既有力又不失柔情。</w:t>
      </w:r>
      <w:r>
        <w:rPr>
          <w:sz w:val="32"/>
          <w:szCs w:val="32"/>
        </w:rPr>
        <w:t>&lt;/p&gt;&lt;p&gt;&lt;img src="/static-img/ly0brIHgI6BquvT5EghaByO4VuuFO02PymTgUoPsyNqWQH8XEDdLuRs8llqMG_X_XofRSWThP1R3QkOaAdalcM_Q5lQQ9t5K7o3N46epsdd6HzDQIXTYWptT91PiGe_60sG8FHjx4F7eYOLIuJVj_uw1uCGH5oXnFbUdGvHbdz60WB8jxtdCyOJN0KBm-c7F7YPGztugrxW76PvMlLCgBA.jpg"&gt;&lt;/p&gt;&lt;p&gt;</w:t>
      </w:r>
      <w:r>
        <w:rPr>
          <w:sz w:val="32"/>
          <w:szCs w:val="32"/>
        </w:rPr>
        <w:t>音阶与五声模式</w:t>
      </w:r>
      <w:r>
        <w:rPr>
          <w:sz w:val="32"/>
          <w:szCs w:val="32"/>
        </w:rPr>
        <w:t>&lt;/p&gt;&lt;p&gt;</w:t>
      </w:r>
      <w:r>
        <w:rPr>
          <w:sz w:val="32"/>
          <w:szCs w:val="32"/>
        </w:rPr>
        <w:t>在中国古典音乐中，常用的五声模式包括平声、仄声、上升气息、下降气息以及停顿。这五种声音元素可以根据不同的文化背景和地域特色进行组合，以创造出各种风格丰富多样的曲目。在使用这些声音元素时，演奏者需要特别注意如何将它们结合以形成清晰且具有层次感的结构。</w:t>
      </w:r>
      <w:r>
        <w:rPr>
          <w:sz w:val="32"/>
          <w:szCs w:val="32"/>
        </w:rPr>
        <w:t>&lt;/p&gt;&lt;p&gt;&lt;img src="/static-img/nbYy_u13McDG02AkXFFihCO4VuuFO02PymTgUoPsyNqWQH8XEDdLuRs8llqMG_X_XofRSWThP1R3QkOaAdalcM_Q5lQQ9t5K7o3N46epsdd6HzDQIXTYWptT91PiGe_60sG8FHjx4F7eYOLIuJVj_uw1uCGH5oXnFbUdGvHbdz60WB8jxtdCyOJN0KBm-c7F7YPGztugrxW76PvMlLCgBA.jpg"&gt;&lt;/p&gt;&lt;p&gt;</w:t>
      </w:r>
      <w:r>
        <w:rPr>
          <w:sz w:val="32"/>
          <w:szCs w:val="32"/>
        </w:rPr>
        <w:t>和声与旋律</w:t>
      </w:r>
      <w:r>
        <w:rPr>
          <w:sz w:val="32"/>
          <w:szCs w:val="32"/>
        </w:rPr>
        <w:t>&lt;/p&gt;&lt;p&gt;</w:t>
      </w:r>
      <w:r>
        <w:rPr>
          <w:sz w:val="32"/>
          <w:szCs w:val="32"/>
        </w:rPr>
        <w:t>中国传统音乐中的清韵不仅局限于单一的声音，也涉及到复杂多层次的声音叠加。例如，在某些古琴作品中，我们可以听到不同频率的声音交织在一起，每一个声音都似乎独立存在，却又共同构成了完整而协调的乐章。这就像是在天空中看到一片繁星，只有当我们从远处观察时才能真正欣赏到其整体美丽。</w:t>
      </w:r>
      <w:r>
        <w:rPr>
          <w:sz w:val="32"/>
          <w:szCs w:val="32"/>
        </w:rPr>
        <w:t>&lt;/p&gt;&lt;p&gt;&lt;img src="/static-img/S1hoWfH0bqJlG8CgzKQR5iO4VuuFO02PymTgUoPsyNqWQH8XEDdLuRs8llqMG_X_XofRSWThP1R3QkOaAdalcM_Q5lQQ9t5K7o3N46epsdd6HzDQIXTYWptT91PiGe_60sG8FHjx4F7eYOLIuJVj_uw1uCGH5oXnFbUdGvHbdz60WB8jxtdCyOJN0KBm-c7F7YPGztugrxW76PvMlLCgBA.jpg"&gt;&lt;/p&gt;&lt;p&gt;</w:t>
      </w:r>
      <w:r>
        <w:rPr>
          <w:sz w:val="32"/>
          <w:szCs w:val="32"/>
        </w:rPr>
        <w:t>舞蹈与视觉表现</w:t>
      </w:r>
      <w:r>
        <w:rPr>
          <w:sz w:val="32"/>
          <w:szCs w:val="32"/>
        </w:rPr>
        <w:t>&lt;/p&gt;&lt;p&gt;</w:t>
      </w:r>
      <w:r>
        <w:rPr>
          <w:sz w:val="32"/>
          <w:szCs w:val="32"/>
        </w:rPr>
        <w:t>在一些舞台剧场表演中，如京剧、河北梆子等，它们不仅依赖于语言还有着高度发达的情景化表演。而这些表演往往伴随着精湛的手势配合，以及充满活力的舞蹈步伐，为观众提供了一幅生动而丰富的情景画面。此外，在这些表演过程中也会出现大量运用清韵来增强情感表现力，这使得观众能够更好地理解故事内容，并享受视觉上的盛宴。</w:t>
      </w:r>
      <w:r>
        <w:rPr>
          <w:sz w:val="32"/>
          <w:szCs w:val="32"/>
        </w:rPr>
        <w:t>&lt;/p&gt;&lt;p&gt;&lt;img src="/static-img/06hxhwDvRGfe4R6eaL_hdiO4VuuFO02PymTgUoPsyNqWQH8XEDdLuRs8llqMG_X_XofRSWThP1R3QkOaAdalcM_Q5lQQ9t5K7o3N46epsdd6HzDQIXTYWptT91PiGe_60sG8FHjx4F7eYOLIuJVj_uw1uCGH5oXnFbUdGvHbdz60WB8jxtdCyOJN0KBm-c7F7YPGztugrxW76PvMlLCgBA.jpg"&gt;&lt;/p&gt;&lt;p&gt;</w:t>
      </w:r>
      <w:r>
        <w:rPr>
          <w:sz w:val="32"/>
          <w:szCs w:val="32"/>
        </w:rPr>
        <w:t>文化内涵与精神价值</w:t>
      </w:r>
      <w:r>
        <w:rPr>
          <w:sz w:val="32"/>
          <w:szCs w:val="32"/>
        </w:rPr>
        <w:t>&lt;/p&gt;&lt;p&gt;</w:t>
      </w:r>
      <w:r>
        <w:rPr>
          <w:sz w:val="32"/>
          <w:szCs w:val="32"/>
        </w:rPr>
        <w:t>清 韻 不 仅 是 音 乐 的 一 个 技 巧 层 面，更 是 一 种 精 神状态，是一种对生命本质追求纯净、高尚的心态体现。在经历了长时间的人生旅程后，当人们回望过去，他们可能会发现那些曾经听过却忘记了的小小旋律，如同那份早已褪色的记忆一样温暖人心。因此，对于很多人来说，学习并掌握这门艺术，不只是为了欣赏它，而是为了理解自己内心深处所渴望的一切——宁静与完美。</w:t>
      </w:r>
      <w:r>
        <w:rPr>
          <w:sz w:val="32"/>
          <w:szCs w:val="32"/>
        </w:rPr>
        <w:t>&lt;/p&gt;&lt;p&gt;</w:t>
      </w:r>
      <w:r>
        <w:rPr>
          <w:sz w:val="32"/>
          <w:szCs w:val="32"/>
        </w:rPr>
        <w:t>现代应用及其挑战</w:t>
      </w:r>
      <w:r>
        <w:rPr>
          <w:sz w:val="32"/>
          <w:szCs w:val="32"/>
        </w:rPr>
        <w:t>&lt;/p&gt;&lt;p&gt;</w:t>
      </w:r>
      <w:r>
        <w:rPr>
          <w:sz w:val="32"/>
          <w:szCs w:val="32"/>
        </w:rPr>
        <w:t>随着时代发展和文化交流越来越频繁，一些现代作曲家开始尝试融入西方现代主义或其他非洲及亚洲传统音乐元素到他们作品中，这无疑为原本固有的“清 韻”带来了新的可能性。但同时也带来了新的挑战，因为这种创新需要跨越语言障碍，同时保持原有的文化底蕴和审美趣味。在这样的转变过程中，有些地方可能会失去一些原来的精髓，但也有可能开启全新的艺术境界。</w:t>
      </w:r>
      <w:r>
        <w:rPr>
          <w:sz w:val="32"/>
          <w:szCs w:val="32"/>
        </w:rPr>
        <w:t>&lt;/p&gt;&lt;p&gt;&lt;a href = "/doc/520839-</w:t>
      </w:r>
      <w:r>
        <w:rPr>
          <w:sz w:val="32"/>
          <w:szCs w:val="32"/>
        </w:rPr>
        <w:t>清新雅致的诗意旋律探索中国传统音乐中的清韵艺术</w:t>
      </w:r>
      <w:r>
        <w:rPr>
          <w:sz w:val="32"/>
          <w:szCs w:val="32"/>
        </w:rPr>
        <w:t>.doc" rel="alternate" download="520839-</w:t>
      </w:r>
      <w:r>
        <w:rPr>
          <w:sz w:val="32"/>
          <w:szCs w:val="32"/>
        </w:rPr>
        <w:t>清新雅致的诗意旋律探索中国传统音乐中的清韵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