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九天的奇迹飞燕惊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九天的奇迹：飞燕惊龙传说</w:t>
      </w:r>
      <w:r>
        <w:rPr>
          <w:sz w:val="32"/>
          <w:szCs w:val="32"/>
        </w:rPr>
        <w:t>&lt;/p&gt;&lt;p&gt;&lt;img src="/static-img/sK5KUJ6ZiNN38YqMmvo1hwWmXp5h9nBquyKih04BrDyBl9ckVbO9oaGXVYNfc4KI.jpg"&gt;&lt;/p&gt;&lt;p&gt;</w:t>
      </w:r>
      <w:r>
        <w:rPr>
          <w:sz w:val="32"/>
          <w:szCs w:val="32"/>
        </w:rPr>
        <w:t>在遥远的古代，有一位名叫云雾的女巫，她以超凡的智慧和魔法征服了四方，人们都称她为“飞燕”。她的左眼能够看到过去，而右眼能预见未来。然而，云雾并非无敌，她最大的敌人是“惊龙”，一个强大至极的神兽，它掌控着雷霆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当天空中出现两道光芒，一道来自于东方，是飞燕；另一道则来自西方，是惊龙。它们之间不断交锋，最终形成了一片巨大的风暴，震撼整个世界。在这场战斗中，飞燕展现出了其不凡的勇气与智慧，她使用了所有她所知的一切魔法，但始终无法战胜那股不可抗拒的力量。</w:t>
      </w:r>
      <w:r>
        <w:rPr>
          <w:sz w:val="32"/>
          <w:szCs w:val="32"/>
        </w:rPr>
        <w:t>&lt;/p&gt;&lt;p&gt;&lt;img src="/static-img/Dn9dTcsTThb3GlLybDy0QAWmXp5h9nBquyKih04BrDxLQ57DlYgjY60mc0bH48hyWplqdl8_2iMwFWOosvteZA.jpg"&gt;&lt;/p&gt;&lt;p&gt;</w:t>
      </w:r>
      <w:r>
        <w:rPr>
          <w:sz w:val="32"/>
          <w:szCs w:val="32"/>
        </w:rPr>
        <w:t>随着时间流逝，这场战争也渐渐平息，但关于飛燕與驚龍間秘密對決傳說，却被傳承至今。在某个深夜，如果你抬头望向星空，你或许可以看到两个闪烁着神秘光芒的小星点，那便是飛燕與驚龍的心灵对决留下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学者认为，“飛燕”、“驚龍”的故事其实是一种比喻，用来形容人类内心最激烈、最难以调和的情感冲突。它提醒我们，在面对生活中的困难时，不妨像雲雾一样，用智慧去解开迷雾，用勇气去克服逆境。而在追求完美与力量时，也不要忘记自我反省，就如同惊龙需要学会控制自己的力量一样。</w:t>
      </w:r>
      <w:r>
        <w:rPr>
          <w:sz w:val="32"/>
          <w:szCs w:val="32"/>
        </w:rPr>
        <w:t>&lt;/p&gt;&lt;p&gt;&lt;img src="/static-img/60AFC9wId03tS9aRywJ7qQWmXp5h9nBquyKih04BrDxLQ57DlYgjY60mc0bH48hyWplqdl8_2iMwFWOosvteZA.jpg"&gt;&lt;/p&gt;&lt;p&gt;</w:t>
      </w:r>
      <w:r>
        <w:rPr>
          <w:sz w:val="32"/>
          <w:szCs w:val="32"/>
        </w:rPr>
        <w:t>此外，还有许多民间艺术家将這段传奇翻译成画面，他们用色彩鲜明、线条流畅的手法，将飛燕與驚龍描绘得生动活泼，让人仿佛能触摸到他们之间那份复杂而又精妙的情感纠葛。这些建筑作品不仅展示了艺术家的才华，更让后人的情感得到共鸣，使得飛燕與驚龍成為了一种文化符号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飞燕”、“惊龙”的存在依旧充满神秘色彩，有些人相信，只要心怀善意的人们团结一致，即使是最强大的力量也会变得温柔起来。但同时也有观点认为，无论多么强大的事物，都需要适当地受到制约，以免其本身变成威胁。这背后的哲理，如同一個永恒的问题——如何平衡个人自由与社会秩序？</w:t>
      </w:r>
      <w:r>
        <w:rPr>
          <w:sz w:val="32"/>
          <w:szCs w:val="32"/>
        </w:rPr>
        <w:t>&lt;/p&gt;&lt;p&gt;&lt;img src="/static-img/xlW7-QJkxyenQy7odIBU4wWmXp5h9nBquyKih04BrDxLQ57DlYgjY60mc0bH48hyWplqdl8_2iMwFWOosvteZA.jpg"&gt;&lt;/p&gt;&lt;p&gt;</w:t>
      </w:r>
      <w:r>
        <w:rPr>
          <w:sz w:val="32"/>
          <w:szCs w:val="32"/>
        </w:rPr>
        <w:t>最后，由于历史长河中的转折点众多，我们不得而知的是，这场著名战斗是否真的发生过，以及它带来的影响究竟有多广泛。但无论如何，“飞扬凌云”的精神和“降临山岳”的豪迈，让这一段历史成为了一笔宝贵财富，为后世提供了思考和启示，并继续激励着那些渴望冒险、追求卓越的人们前行。</w:t>
      </w:r>
      <w:r>
        <w:rPr>
          <w:sz w:val="32"/>
          <w:szCs w:val="32"/>
        </w:rPr>
        <w:t>&lt;/p&gt;&lt;p&gt;&lt;a href = "/doc/520814-</w:t>
      </w:r>
      <w:r>
        <w:rPr>
          <w:sz w:val="32"/>
          <w:szCs w:val="32"/>
        </w:rPr>
        <w:t>翱翔九天的奇迹飞燕惊龙传说</w:t>
      </w:r>
      <w:r>
        <w:rPr>
          <w:sz w:val="32"/>
          <w:szCs w:val="32"/>
        </w:rPr>
        <w:t>.doc" rel="alternate" download="520814-</w:t>
      </w:r>
      <w:r>
        <w:rPr>
          <w:sz w:val="32"/>
          <w:szCs w:val="32"/>
        </w:rPr>
        <w:t>翱翔九天的奇迹飞燕惊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