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美丽的公主，她被赐予了特殊的命运——每当她需要力量和智慧时，就会被浓浆灌溉。她的故事就像一部奇幻剧，充满了魔法与冒险。</w:t>
      </w:r>
      <w:r>
        <w:rPr>
          <w:sz w:val="32"/>
          <w:szCs w:val="32"/>
        </w:rPr>
        <w:t>&lt;/p&gt;&lt;p&gt;&lt;img src="/static-img/yvLBhbvBP4Xrs55P5Ap0k8SgtGuq3gEKzdOvr8kuVFesTJ9NFTf9qrU6R7Ll1d1x.jpg"&gt;&lt;/p&gt;&lt;p&gt;</w:t>
      </w:r>
      <w:r>
        <w:rPr>
          <w:sz w:val="32"/>
          <w:szCs w:val="32"/>
        </w:rPr>
        <w:t>源自神秘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浆不仅是普通食物，它来自于一个传说中的神秘之泉。据说，这个泉水蕴含着自然界最深层次的能量，每当公主喝下这滋养丰富、甘甜可口的液体，便能够感受到身体和精神上都得到了极大的提升。这是一种怎样的感觉？人们猜测，那可能就是一种超越常人的活力，让人仿佛置身于春日暖阳中，心旷神怡。</w:t>
      </w:r>
      <w:r>
        <w:rPr>
          <w:sz w:val="32"/>
          <w:szCs w:val="32"/>
        </w:rPr>
        <w:t>&lt;/p&gt;&lt;p&gt;&lt;img src="/static-img/6b9DmZOJrXm6qvzQc50DL8SgtGuq3gEKzdOvr8kuVFdYHiYRp5i-VVn5Tq5O-HdmXnf3ZqtZTiLK-CMUgoYudTABT9qQbTC5w6SSLkxKM0U8XzEk9qTfhCHeZ9DTQbRl8w051avK0boMJv2xDegXdA.jpg"&gt;&lt;/p&gt;&lt;p&gt;</w:t>
      </w:r>
      <w:r>
        <w:rPr>
          <w:sz w:val="32"/>
          <w:szCs w:val="32"/>
        </w:rPr>
        <w:t>增强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每天早晨都会接受一次浓浆灌溉，这不仅让她的肌肤变得光滑细腻，更重要的是，她所拥有的生命力显著增强。她可以在漫长的一天中奔波而无疲惫，甚至还能在夜晚陪伴父王母后，一起享受宫廷宴席，不再担心自己的精力耗尽。这份生机也让她成为了一位聪明睿智的人，为王国带来了许多改革和进步。</w:t>
      </w:r>
      <w:r>
        <w:rPr>
          <w:sz w:val="32"/>
          <w:szCs w:val="32"/>
        </w:rPr>
        <w:t>&lt;/p&gt;&lt;p&gt;&lt;img src="/static-img/fB620TQrroCged6Y3DJgeMSgtGuq3gEKzdOvr8kuVFdYHiYRp5i-VVn5Tq5O-HdmXnf3ZqtZTiLK-CMUgoYudTABT9qQbTC5w6SSLkxKM0U8XzEk9qTfhCHeZ9DTQbRl8w051avK0boMJv2xDegXdA.jpg"&gt;&lt;/p&gt;&lt;p&gt;</w:t>
      </w:r>
      <w:r>
        <w:rPr>
          <w:sz w:val="32"/>
          <w:szCs w:val="32"/>
        </w:rPr>
        <w:t>治愈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故中，公主要经历了重大的创伤，但随后她接受了一次特别加倍剂量的浓浆灌溉。在接下来的几小时内，她惊人的恢复速度震惊了所有医者。一切创面逐渐消失，而之前因伤痛而产生的情绪低落，也迅速散去。当看到这一幕时，无数人为此感到敬佩，他们开始怀疑是否有更深层面的科学原理隐藏在这种现象背后？</w:t>
      </w:r>
      <w:r>
        <w:rPr>
          <w:sz w:val="32"/>
          <w:szCs w:val="32"/>
        </w:rPr>
        <w:t>&lt;/p&gt;&lt;p&gt;&lt;img src="/static-img/Rf4fs8H3tYIiX4lEB3vsKsSgtGuq3gEKzdOvr8kuVFdYHiYRp5i-VVn5Tq5O-HdmXnf3ZqtZTiLK-CMUgoYudTABT9qQbTC5w6SSLkxKM0U8XzEk9qTfhCHeZ9DTQbRl8w051avK0boMJv2xDegXdA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公主面临困难或挑战时，她会选择用更加纯净且稠密的地黄来进行额外的一次灌溉。这个过程似乎能够唤醒她内心深处沉睡已久的大智大勇，使得她的决策能力显著提高。她不仅能够洞察事物本质，还能准确预见未来，从而帮助整个国家避免了多次危机。</w:t>
      </w:r>
      <w:r>
        <w:rPr>
          <w:sz w:val="32"/>
          <w:szCs w:val="32"/>
        </w:rPr>
        <w:t>&lt;/p&gt;&lt;p&gt;&lt;img src="/static-img/ZE5LyjG-N_UWcm9Go3JIB8SgtGuq3gEKzdOvr8kuVFdYHiYRp5i-VVn5Tq5O-HdmXnf3ZqtZTiLK-CMUgoYudTABT9qQbTC5w6SSLkxKM0U8XzEk9qTfhCHeZ9DTQbRl8w051avK0boMJv2xDegXdA.jpg"&gt;&lt;/p&gt;&lt;p&gt;</w:t>
      </w:r>
      <w:r>
        <w:rPr>
          <w:sz w:val="32"/>
          <w:szCs w:val="32"/>
        </w:rPr>
        <w:t>培育道德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粮除了给予肉体上的益处外，还影响着公主的心灵世界。她学会如何平衡个人欲望与社会责任，从而成为了一个慈善且温柔的人。这种道德品质使得她赢得民众爱戴，同时也树立了一代又一代年轻者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被祝福的女儿迎来终老之年时，她将自己对生活理解与经验通过诗歌、书籍等形式传递给子孙辈们，并鼓励他们继续使用那同样的法术，以保持家族荣耀与国家繁荣。在她的眼前，是无限广阔未知领域等待探索，而这些宝贵知识则是留给后人的珍贵财富。</w:t>
      </w:r>
      <w:r>
        <w:rPr>
          <w:sz w:val="32"/>
          <w:szCs w:val="32"/>
        </w:rPr>
        <w:t>&lt;/p&gt;&lt;p&gt;&lt;a href = "/doc/520807-</w:t>
      </w:r>
      <w:r>
        <w:rPr>
          <w:sz w:val="32"/>
          <w:szCs w:val="32"/>
        </w:rPr>
        <w:t>浓浆灌溉的公主</w:t>
      </w:r>
      <w:r>
        <w:rPr>
          <w:sz w:val="32"/>
          <w:szCs w:val="32"/>
        </w:rPr>
        <w:t>.doc" rel="alternate" download="520807-</w:t>
      </w:r>
      <w:r>
        <w:rPr>
          <w:sz w:val="32"/>
          <w:szCs w:val="32"/>
        </w:rPr>
        <w:t>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