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也该换个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充满活力的城市里，我经常会遇到各种各样的人。有一天，偶然间，我成了一个土鳖的见证者。当时，我正在网上闲逛，无意中发现了一本名为《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</w:t>
      </w:r>
      <w:r>
        <w:rPr>
          <w:sz w:val="32"/>
          <w:szCs w:val="32"/>
        </w:rPr>
        <w:t>&lt;/p&gt;&lt;p&gt;&lt;img src="/static-img/1iNxUbhuDx-2TFp_9WSx70YXcvzRMB-y2JtUsJU3LYu9eD7qDcOaKb4lKIsWOXf7.jpg"&gt;&lt;/p&gt;&lt;p&gt;</w:t>
      </w:r>
      <w:r>
        <w:rPr>
          <w:sz w:val="32"/>
          <w:szCs w:val="32"/>
        </w:rPr>
        <w:t>我打开了书籍，开始翻阅。在每一段文字中，都有着对那些不懂潮流、总是穿着朴素而又显得格格不入的人的描述。这些人，在现代都市中，就像是一只被遗忘的龟，从来没有尝试过改变自己，只是沉浸在自己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当我们生活在这样一个快速发展和变化无穷的大都市里，我们是否也应该学习一些新鲜事物，让自己与时代同步呢？或许，不要局限于自己的一隅，而是要多看看外面世界，有时候，换个装，也许能让你看起来更好，更自信。</w:t>
      </w:r>
      <w:r>
        <w:rPr>
          <w:sz w:val="32"/>
          <w:szCs w:val="32"/>
        </w:rPr>
        <w:t>&lt;/p&gt;&lt;p&gt;&lt;img src="/static-img/HPUS0OMUw6IcVP_2AF4ZSkYXcvzRMB-y2JtUsJU3LYu3tPrIhxeW5u4FCi0aBEPr_Mvjd5NWVP0d6PpvPLC71bLP-Y7sfE37uyLyOIDKevslbx0GXZ1VYAB4bH3V85nMy1NqhNbcquLAC8IlroVz2jo44PtAi0PZTqTcgWlHYOshiDVyaVXKDYIn6GxAHLzi.jpg"&gt;&lt;/p&gt;&lt;p&gt;</w:t>
      </w:r>
      <w:r>
        <w:rPr>
          <w:sz w:val="32"/>
          <w:szCs w:val="32"/>
        </w:rPr>
        <w:t>想起了那个“上海龟”，我突然意识到，每个人都有可能成为另一个人的“上海龟”。只要敢于尝试，不断地更新自己的知识和观念，即使是在这个快速变迁的社会中，也能找到属于自己的位置。不管身边环境如何变化，只要不断进步，我们就不会再是一个土鳖。而我的故事，就是从阅读那本《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开始的一个转折点。</w:t>
      </w:r>
      <w:r>
        <w:rPr>
          <w:sz w:val="32"/>
          <w:szCs w:val="32"/>
        </w:rPr>
        <w:t>&lt;/p&gt;&lt;p&gt;&lt;a href = "/doc/520786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换个装了</w:t>
      </w:r>
      <w:r>
        <w:rPr>
          <w:sz w:val="32"/>
          <w:szCs w:val="32"/>
        </w:rPr>
        <w:t>.doc" rel="alternate" download="520786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换个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