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我捏了一节教室里的无形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无形罩子</w:t>
      </w:r>
      <w:r>
        <w:rPr>
          <w:sz w:val="32"/>
          <w:szCs w:val="32"/>
        </w:rPr>
        <w:t>&lt;/p&gt;&lt;p&gt;&lt;img src="/static-img/S5nc_Bunnvr-MGBPa_EWOF7ItQtea6Ev1cnZ36J7ZkqMCaWebK5GSKeuHoINI1KI.jpg"&gt;&lt;/p&gt;&lt;p&gt;</w:t>
      </w:r>
      <w:r>
        <w:rPr>
          <w:sz w:val="32"/>
          <w:szCs w:val="32"/>
        </w:rPr>
        <w:t>记得那天，我走进英语老师的课堂，心情轻松，因为今天是周末，通常不会有特别的作业或考试。但当我看到老师没带口罩，我心里突然一紧。我的同学们也都注意到了这个细节，我们彼此偷偷地交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上课，一如既往地精彩绝伦，但我却无法全神贯注。我不想让自己的感冒传染给他，也不希望自己因为他的疏忽而受伤。我看着他开朗的笑容和充满活力的教学方式，内心却是一片迷茫。</w:t>
      </w:r>
      <w:r>
        <w:rPr>
          <w:sz w:val="32"/>
          <w:szCs w:val="32"/>
        </w:rPr>
        <w:t>&lt;/p&gt;&lt;p&gt;&lt;img src="/static-img/GR862JXyfvPw1pT9a4CIal7ItQtea6Ev1cnZ36J7Zkourr8mCldKpZcXX8SSGJt9Hv3FLX6BYVEGYv_mC6Q52VOuN1ovWR3tKnJQuRdREztg00cROFx2kpKOiWM0K0q3mZCzVDk9Weh-NdWwisgdzgAI6763MJFouGTQ1NVxLZE.jpg"&gt;&lt;/p&gt;&lt;p&gt;</w:t>
      </w:r>
      <w:r>
        <w:rPr>
          <w:sz w:val="32"/>
          <w:szCs w:val="32"/>
        </w:rPr>
        <w:t>就在这时，我突然意识到：我们在学校里所面临的一切，不仅仅是学习上的挑战，还有更深层次的问题——健康、安全和责任。那些看似无形的“罩子”，其实是在我们的日常生活中不断出现，却又容易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做点什么，让我的小小行动成为一种提醒。在下一个活动时间里，我悄悄地拿出一张纸条，上面写着：“请大家记得戴好口罩。”然后，我将它贴在了黑板上。</w:t>
      </w:r>
      <w:r>
        <w:rPr>
          <w:sz w:val="32"/>
          <w:szCs w:val="32"/>
        </w:rPr>
        <w:t>&lt;/p&gt;&lt;p&gt;&lt;img src="/static-img/8o7ndmrx59VgX0RTiHpE-F7ItQtea6Ev1cnZ36J7Zkourr8mCldKpZcXX8SSGJt9Hv3FLX6BYVEGYv_mC6Q52VOuN1ovWR3tKnJQuRdREztg00cROFx2kpKOiWM0K0q3mZCzVDk9Weh-NdWwisgdzgAI6763MJFouGTQ1NVxLZE.jpg"&gt;&lt;/p&gt;&lt;p&gt;</w:t>
      </w:r>
      <w:r>
        <w:rPr>
          <w:sz w:val="32"/>
          <w:szCs w:val="32"/>
        </w:rPr>
        <w:t>随后，一些同学开始纷纷拿出自己的口罩戴上了，而有些还自觉地向周围的人推荐这一做法。尽管没有人直接指责或者批评那个没带口罩的老师，但通过这种微妙的情绪引导，我们整个班级都变得更加警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小事让我意识到，每个人都是社会中的重要组成部分，无论你是否意识到，都可能影响到身边人的行为和态度。而作为学生，我们应该学会如何积极参与并为保持校园环境卫生、安全负责。这就是我捏了一节笔尖的小故事，它背后蕴含的是对个体责任与集体福祉之间关系的一个思考。</w:t>
      </w:r>
      <w:r>
        <w:rPr>
          <w:sz w:val="32"/>
          <w:szCs w:val="32"/>
        </w:rPr>
        <w:t>&lt;/p&gt;&lt;p&gt;&lt;img src="/static-img/8mDoFmTjTdZC6TK66LK38V7ItQtea6Ev1cnZ36J7Zkourr8mCldKpZcXX8SSGJt9Hv3FLX6BYVEGYv_mC6Q52VOuN1ovWR3tKnJQuRdREztg00cROFx2kpKOiWM0K0q3mZCzVDk9Weh-NdWwisgdzgAI6763MJFouGTQ1NVxLZE.jpg"&gt;&lt;/p&gt;&lt;p&gt;&lt;a href = "/doc/520602-</w:t>
      </w:r>
      <w:r>
        <w:rPr>
          <w:sz w:val="32"/>
          <w:szCs w:val="32"/>
        </w:rPr>
        <w:t>英语老师没带罩子让我捏了一节教室里的无形罩子</w:t>
      </w:r>
      <w:r>
        <w:rPr>
          <w:sz w:val="32"/>
          <w:szCs w:val="32"/>
        </w:rPr>
        <w:t>.doc" rel="alternate" download="520602-</w:t>
      </w:r>
      <w:r>
        <w:rPr>
          <w:sz w:val="32"/>
          <w:szCs w:val="32"/>
        </w:rPr>
        <w:t>英语老师没带罩子让我捏了一节教室里的无形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