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痛的温柔刃心中的软玫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它既不完全是花，也不完全是刺。它有着与众不同的魅力，既能给人带来甜蜜的感受，又能让人深深地感受到痛楚。这就是我们今天要探讨的话题——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。</w:t>
      </w:r>
      <w:r>
        <w:rPr>
          <w:sz w:val="32"/>
          <w:szCs w:val="32"/>
        </w:rPr>
        <w:t>&lt;/p&gt;&lt;p&gt;&lt;img src="/static-img/fWNjZ7RWgnSKasqpTCsewV9juoxKY2TKpzQt99x6s_g-qLNTRjup3axF3sA2zeXK.jp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并不是一件偶然发生的事物，而是一种经过深思熟虑、精心打造出来的艺术品。刃心作为其创作者，无疑将自己的内心世界完美地融入到了这朵奇特的玫瑰之中。从最初设想到最终成型，每一个细节都充满了对生活和爱情的独特理解。</w:t>
      </w:r>
      <w:r>
        <w:rPr>
          <w:sz w:val="32"/>
          <w:szCs w:val="32"/>
        </w:rPr>
        <w:t>&lt;/p&gt;&lt;p&gt;&lt;img src="/static-img/mROHoAiiyrh2-gy4gbRHHF9juoxKY2TKpzQt99x6s_hitg0kJDeHDopeSSy7_F6zarKWGC403M5TCg98QjrbBG-0SsxPpbgZnPQdbyoJq0fzpMy4zlqFwa63jrdQUJ018idk3Qczrlry9P7RUHDY7alESg8ChC-c3RV-Bl9sKMryD9zbwLAjd_B3bV8Swr-PSPtZP79Hxat39tbCAz4AcG0B9jYs7Mj9R9TZfnkBm6qbmciLtHp7Xi2JCSczz-t0.jpg"&gt;&lt;/p&gt;&lt;p&gt;</w:t>
      </w:r>
      <w:r>
        <w:rPr>
          <w:sz w:val="32"/>
          <w:szCs w:val="32"/>
        </w:rPr>
        <w:t>软硬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种玫瑰既有着柔软的地方，也有着坚硬不可侵扰的一面。这就好比人生，我们会遇到很多挑战，但同时也需要学会如何去拥抱那些温暖的人和事。在这种意义上，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更像是一次自我反省和成长的过程。</w:t>
      </w:r>
      <w:r>
        <w:rPr>
          <w:sz w:val="32"/>
          <w:szCs w:val="32"/>
        </w:rPr>
        <w:t>&lt;/p&gt;&lt;p&gt;&lt;img src="/static-img/A-2X-vpNSDmW8W2mVoUIBl9juoxKY2TKpzQt99x6s_hitg0kJDeHDopeSSy7_F6zarKWGC403M5TCg98QjrbBG-0SsxPpbgZnPQdbyoJq0fzpMy4zlqFwa63jrdQUJ018idk3Qczrlry9P7RUHDY7alESg8ChC-c3RV-Bl9sKMryD9zbwLAjd_B3bV8Swr-PSPtZP79Hxat39tbCAz4AcG0B9jYs7Mj9R9TZfnkBm6qbmciLtHp7Xi2JCSczz-t0.png"&gt;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触摸或观赏这朵“软刺”的玫瑰，都仿佛能够触及它背后的故事。一颗颗被精致雕琢的小针，就像是时间一样慢慢地穿过我们的生活，将每一个瞬间都镌刻得淋漓尽致。而这些小针所形成的心形图案，则如同爱情一般，不经意间却又那么真挚。</w:t>
      </w:r>
      <w:r>
        <w:rPr>
          <w:sz w:val="32"/>
          <w:szCs w:val="32"/>
        </w:rPr>
        <w:t>&lt;/p&gt;&lt;p&gt;&lt;img src="/static-img/gKYJ8IkOjBr4s5HHFRbYnV9juoxKY2TKpzQt99x6s_hitg0kJDeHDopeSSy7_F6zarKWGC403M5TCg98QjrbBG-0SsxPpbgZnPQdbyoJq0fzpMy4zlqFwa63jrdQUJ018idk3Qczrlry9P7RUHDY7alESg8ChC-c3RV-Bl9sKMryD9zbwLAjd_B3bV8Swr-PSPtZP79Hxat39tbCAz4AcG0B9jYs7Mj9R9TZfnkBm6qbmciLtHp7Xi2JCSczz-t0.png"&gt;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常会将自己的作品赋予某种特殊含义，而这朵由刃心所创作的“软刺”无疑也拥有着极高的地位。她不仅仅是一个装饰品，更是一个思想交流、情感表达的手段。在她的存在下，人们可以更加直观地体验到艺术本身带来的启示和思考。</w:t>
      </w:r>
      <w:r>
        <w:rPr>
          <w:sz w:val="32"/>
          <w:szCs w:val="32"/>
        </w:rPr>
        <w:t>&lt;/p&gt;&lt;p&gt;&lt;img src="/static-img/Ru8gp2zlN0jxotmclqoAfl9juoxKY2TKpzQt99x6s_hitg0kJDeHDopeSSy7_F6zarKWGC403M5TCg98QjrbBG-0SsxPpbgZnPQdbyoJq0fzpMy4zlqFwa63jrdQUJ018idk3Qczrlry9P7RUHDY7alESg8ChC-c3RV-Bl9sKMryD9zbwLAjd_B3bV8Swr-PSPtZP79Hxat39tbCAz4AcG0B9jYs7Mj9R9TZfnkBm6qbmciLtHp7Xi2JCSczz-t0.png"&gt;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设计方式，“软刺”其实是在向世人传递一些信息，比如说，即使是最柔弱的事情，也可能隐藏着坚韧不拔的情感；即便是看似锋利无比的事物，其背后也可能蕴藏着温柔与关怀。此类信息对于提升社会成员之间的情感沟通具有重要作用，因为它们鼓励人们多角度去理解问题，从而促进彼此间更为宽容与包容的心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oft thorn rose by blade heart”</w:t>
      </w:r>
      <w:r>
        <w:rPr>
          <w:sz w:val="32"/>
          <w:szCs w:val="32"/>
        </w:rPr>
        <w:t>的文化影响力也是值得一提的地方。这并不只是因为它是一件艺术品，更因为它代表了一种精神状态，那就是在保持自身独立性的同时，不断寻求与他人的连接，这正是现代社会所急需的一项技能。不论是在文学、音乐还是其他形式表达中，都有一些灵魂人物，他们都是以这种精神状态为核心进行创作，并且因此获得了广泛认可和赞誉。</w:t>
      </w:r>
      <w:r>
        <w:rPr>
          <w:sz w:val="32"/>
          <w:szCs w:val="32"/>
        </w:rPr>
        <w:t>&lt;/p&gt;&lt;p&gt;&lt;a href = "/doc/520599-</w:t>
      </w:r>
      <w:r>
        <w:rPr>
          <w:sz w:val="32"/>
          <w:szCs w:val="32"/>
        </w:rPr>
        <w:t>刺痛的温柔刃心中的软玫瑰</w:t>
      </w:r>
      <w:r>
        <w:rPr>
          <w:sz w:val="32"/>
          <w:szCs w:val="32"/>
        </w:rPr>
        <w:t>.doc" rel="alternate" download="520599-</w:t>
      </w:r>
      <w:r>
        <w:rPr>
          <w:sz w:val="32"/>
          <w:szCs w:val="32"/>
        </w:rPr>
        <w:t>刺痛的温柔刃心中的软玫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