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越喊男人越往里寨的电视剧闹心的回声他为何在你咆哮中找寻避风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闹心的回声：他为何在你咆哮中找寻避风港？</w:t>
      </w:r>
      <w:r>
        <w:rPr>
          <w:sz w:val="32"/>
          <w:szCs w:val="32"/>
        </w:rPr>
        <w:t>&lt;/p&gt;&lt;p&gt;&lt;img src="/static-img/mRQsXis63F8-X0z7Q2wP82VFw5kHDXLz9qBDQvvgD1geI3qe8xvqFGHyuAx6B9Sb.jpg"&gt;&lt;/p&gt;&lt;p&gt;</w:t>
      </w:r>
      <w:r>
        <w:rPr>
          <w:sz w:val="32"/>
          <w:szCs w:val="32"/>
        </w:rPr>
        <w:t>在一个宁静的小山村里，传来了女人们的声音。她们的喊叫声不时穿透清晨的空气，像是一道道悲伤的旋律。男人们却越来越多地往里寨走去，那里的生活似乎比外面的喧嚣更安静，更有着一份难以言说的宁静。</w:t>
      </w:r>
      <w:r>
        <w:rPr>
          <w:sz w:val="32"/>
          <w:szCs w:val="32"/>
        </w:rPr>
        <w:t>&lt;/p&gt;&lt;p&gt;</w:t>
      </w:r>
      <w:r>
        <w:rPr>
          <w:sz w:val="32"/>
          <w:szCs w:val="32"/>
        </w:rPr>
        <w:t>故事讲述了这样一个关于爱情、家庭和选择的小镇。在这个小镇上，每个人都有自己的故事，有的人因为工作而离开，有的人因为梦想而远行，而有些人则是被生活中的喧嚣所驱使，不得不逃离。</w:t>
      </w:r>
      <w:r>
        <w:rPr>
          <w:sz w:val="32"/>
          <w:szCs w:val="32"/>
        </w:rPr>
        <w:t>&lt;/p&gt;&lt;p&gt;&lt;img src="/static-img/ytu7V3COHqe_z8jiHy3WtmVFw5kHDXLz9qBDQvvgD1gi-k48-6cGLMn8f3hLzpy_fTZg2b7ByIzFj5hgciKgwJnmZg_lhiKOGv7NMNEoUS6MKScXqQom7TPpwU7kciscSHqNeJa92gs1DhIQtCR6c93AdU2HPRcTaVuvAXRnWdY.jpg"&gt;&lt;/p&gt;&lt;p&gt;</w:t>
      </w:r>
      <w:r>
        <w:rPr>
          <w:sz w:val="32"/>
          <w:szCs w:val="32"/>
        </w:rPr>
        <w:t>女主角李梅，是个聪明伶俐的女子，她曾经是个活泼开朗的人，但是在一次意外事件之后，她变得更加内向，只愿意待在家中，不再出门。她的丈夫王强，因为要赚钱养家而常年外出打工，他对妻子的变化无能为力，只能远方寄托着对家的思念。</w:t>
      </w:r>
      <w:r>
        <w:rPr>
          <w:sz w:val="32"/>
          <w:szCs w:val="32"/>
        </w:rPr>
        <w:t>&lt;/p&gt;&lt;p&gt;</w:t>
      </w:r>
      <w:r>
        <w:rPr>
          <w:sz w:val="32"/>
          <w:szCs w:val="32"/>
        </w:rPr>
        <w:t>随着时间的推移，村子里的其他男女也开始注意到这一点，他们之间的情感纠葛和彼此间隐藏的心事慢慢浮现出来。一些男人开始逐渐靠近那些需要支持与理解的地方，而那些声音最大的女人，却始终无法触及他们想要的话语深处。</w:t>
      </w:r>
      <w:r>
        <w:rPr>
          <w:sz w:val="32"/>
          <w:szCs w:val="32"/>
        </w:rPr>
        <w:t>&lt;/p&gt;&lt;p&gt;&lt;img src="/static-img/whbXfFBiWj_IgEEzby9CUGVFw5kHDXLz9qBDQvvgD1gi-k48-6cGLMn8f3hLzpy_fTZg2b7ByIzFj5hgciKgwJnmZg_lhiKOGv7NMNEoUS6MKScXqQom7TPpwU7kciscSHqNeJa92gs1DhIQtCR6c93AdU2HPRcTaVuvAXRnWdY.jpg"&gt;&lt;/p&gt;&lt;p&gt;</w:t>
      </w:r>
      <w:r>
        <w:rPr>
          <w:sz w:val="32"/>
          <w:szCs w:val="32"/>
        </w:rPr>
        <w:t>为什么会出现这样的情况？是不是真的有人能够用他的存在或他的行为来抵消她们内心深处那份无尽的痛苦？或者，这些声音只是表面上的反应，其实背后藏着的是更复杂的情感世界？</w:t>
      </w:r>
      <w:r>
        <w:rPr>
          <w:sz w:val="32"/>
          <w:szCs w:val="32"/>
        </w:rPr>
        <w:t>&lt;/p&gt;&lt;p&gt;</w:t>
      </w:r>
      <w:r>
        <w:rPr>
          <w:sz w:val="32"/>
          <w:szCs w:val="32"/>
        </w:rPr>
        <w:t>每当夜幕降临，小镇上的灯火依旧照亮着人们的心灵。这是一个关于如何找到平衡、如何勇敢面对困境，以及如何让自己成为改变世界的一部分的小故事。而这些声音，它们是否真正被听到，也成为了这个小镇永恒的话题之一。</w:t>
      </w:r>
      <w:r>
        <w:rPr>
          <w:sz w:val="32"/>
          <w:szCs w:val="32"/>
        </w:rPr>
        <w:t>&lt;/p&gt;&lt;p&gt;&lt;img src="/static-img/F8gJYQk1bYh4SGCaHkPXImVFw5kHDXLz9qBDQvvgD1gi-k48-6cGLMn8f3hLzpy_fTZg2b7ByIzFj5hgciKgwJnmZg_lhiKOGv7NMNEoUS6MKScXqQom7TPpwU7kciscSHqNeJa92gs1DhIQtCR6c93AdU2HPRcTaVuvAXRnWdY.jpg"&gt;&lt;/p&gt;&lt;p&gt;&lt;a href = "/doc/520559-</w:t>
      </w:r>
      <w:r>
        <w:rPr>
          <w:sz w:val="32"/>
          <w:szCs w:val="32"/>
        </w:rPr>
        <w:t>女人越喊男人越往里寨的电视剧闹心的回声他为何在你咆哮中找寻避风港</w:t>
      </w:r>
      <w:r>
        <w:rPr>
          <w:sz w:val="32"/>
          <w:szCs w:val="32"/>
        </w:rPr>
        <w:t>.doc" rel="alternate" download="520559-</w:t>
      </w:r>
      <w:r>
        <w:rPr>
          <w:sz w:val="32"/>
          <w:szCs w:val="32"/>
        </w:rPr>
        <w:t>女人越喊男人越往里寨的电视剧闹心的回声他为何在你咆哮中找寻避风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