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角落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角落里的传奇</w:t>
      </w:r>
      <w:r>
        <w:rPr>
          <w:sz w:val="32"/>
          <w:szCs w:val="32"/>
        </w:rPr>
        <w:t>&lt;/p&gt;&lt;p&gt;&lt;img src="/static-img/pfIZwUcdt-cu-kTPvBOOR9E3cReAazuvgJkEZlYY_MAeI3qe8xvqFGHyuAx6B9Sb.jpg"&gt;&lt;/p&gt;&lt;p&gt;</w:t>
      </w:r>
      <w:r>
        <w:rPr>
          <w:sz w:val="32"/>
          <w:szCs w:val="32"/>
        </w:rPr>
        <w:t>在这个喧嚣的城市里，隐藏着无数个角落，每个角落都有着自己的故事。今天，我要带你去探索一个特别的地方，那里住着一个让人印象深刻的人物——他是街头的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色皮革手套与黑色西装</w:t>
      </w:r>
      <w:r>
        <w:rPr>
          <w:sz w:val="32"/>
          <w:szCs w:val="32"/>
        </w:rPr>
        <w:t>&lt;/p&gt;&lt;p&gt;&lt;img src="/static-img/arvjiBmswVaXGjNWP1TQTNE3cReAazuvgJkEZlYY_MBD-8iMwHAtTgxiCIksykXfucdKUPumCIO_1gNyl09p6SaOHgwc3XCBj2OKkf7zVRH2Fn65I9JKPKNSPmDiANPinUxFo-nXW-t_TPTnj1aC8AZlHX1zFo2AxdxeqG7F8109gW-T_11a6aiZeweuwBDu.jpg"&gt;&lt;/p&gt;&lt;p&gt;</w:t>
      </w:r>
      <w:r>
        <w:rPr>
          <w:sz w:val="32"/>
          <w:szCs w:val="32"/>
        </w:rPr>
        <w:t>他的外表给人一种神秘而又强悍的感觉。他总是穿梭于人群之中，但从不显眼。他的服饰简洁大方，黑色皮革手套和西装，让他看起来像是某种超级英雄。在这个充满了颜色的城市中，他却以其低调而优雅的风格吸引了众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中的步伐</w:t>
      </w:r>
      <w:r>
        <w:rPr>
          <w:sz w:val="32"/>
          <w:szCs w:val="32"/>
        </w:rPr>
        <w:t>&lt;/p&gt;&lt;p&gt;&lt;img src="/static-img/LfemeGgwUyon3oDxRGxUddE3cReAazuvgJkEZlYY_MBD-8iMwHAtTgxiCIksykXfucdKUPumCIO_1gNyl09p6SaOHgwc3XCBj2OKkf7zVRH2Fn65I9JKPKNSPmDiANPinUxFo-nXW-t_TPTnj1aC8AZlHX1zFo2AxdxeqG7F8109gW-T_11a6aiZeweuwBDu.jpg"&gt;&lt;/p&gt;&lt;p&gt;</w:t>
      </w:r>
      <w:r>
        <w:rPr>
          <w:sz w:val="32"/>
          <w:szCs w:val="32"/>
        </w:rPr>
        <w:t>夜幕降临，他就出现在街道上。他的脚步轻盈而坚定，就像是在暗夜中行走的幽灵。他没有明显目的地，只是游荡在巷弄之间，仿佛掌控着这片土地。每当有人经过时，都能感受到一股不可抗拒的力量，从他身上流淌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吧里的隐世者</w:t>
      </w:r>
      <w:r>
        <w:rPr>
          <w:sz w:val="32"/>
          <w:szCs w:val="32"/>
        </w:rPr>
        <w:t>&lt;/p&gt;&lt;p&gt;&lt;img src="/static-img/mikwOsNVUaPW23UPle3YLtE3cReAazuvgJkEZlYY_MBD-8iMwHAtTgxiCIksykXfucdKUPumCIO_1gNyl09p6SaOHgwc3XCBj2OKkf7zVRH2Fn65I9JKPKNSPmDiANPinUxFo-nXW-t_TPTnj1aC8AZlHX1zFo2AxdxeqG7F8109gW-T_11a6aiZeweuwBDu.png"&gt;&lt;/p&gt;&lt;p&gt;</w:t>
      </w:r>
      <w:r>
        <w:rPr>
          <w:sz w:val="32"/>
          <w:szCs w:val="32"/>
        </w:rPr>
        <w:t>酒吧是一个人们放松心情的地方，也正是这里见证了许多秘密交谈和背后的交易。当我偶然一次进入那个昏暗的小房间时，我发现他坐在角落的一张椅子上。他并没有喝酒，却似乎在享受那杯空气中的香气，或许是一种对生活态度上的讽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语间透露出的智慧</w:t>
      </w:r>
      <w:r>
        <w:rPr>
          <w:sz w:val="32"/>
          <w:szCs w:val="32"/>
        </w:rPr>
        <w:t>&lt;/p&gt;&lt;p&gt;&lt;img src="/static-img/ITp4yd7UfxzMFcFDCha0-9E3cReAazuvgJkEZlYY_MBD-8iMwHAtTgxiCIksykXfucdKUPumCIO_1gNyl09p6SaOHgwc3XCBj2OKkf7zVRH2Fn65I9JKPKNSPmDiANPinUxFo-nXW-t_TPTnj1aC8AZlHX1zFo2AxdxeqG7F8109gW-T_11a6aiZeweuwBDu.jpg"&gt;&lt;/p&gt;&lt;p&gt;</w:t>
      </w:r>
      <w:r>
        <w:rPr>
          <w:sz w:val="32"/>
          <w:szCs w:val="32"/>
        </w:rPr>
        <w:t>有一次，我们偶然发生了一场短暂的话题。我惊讶于他的言辞之中蕴含的深邃智慧，以及那种既温柔又坚定的声音，使得我不由自主地被吸引过去。那时候，我才意识到，“坏男人你很酷”这句话并不仅仅是一个简单的情侣间玩笑，它代表的是一种生活态度，一种面对世界时所展现出的非凡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头艺术家与犯罪嫌疑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说过，他其实是个画家或音乐家的化身，而另一些则将其视为潜伏在社会底层的一名犯罪分子。但实际上，这个人只是一个追求自由、独立生活方式的人。他用自己的方式挑战社会规则，用行动证明自己不是任何标准可以衡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消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他也会突然消失无踪。这让所有曾经认识过或只是远观过的人都感到困惑，因为他们知道，无论何时，当他们需要寻找答案或者勇气的时候，那个“坏男人”总会出现在最不可能的地方，以一种独特且迷人的方式影响他们的心灵。</w:t>
      </w:r>
      <w:r>
        <w:rPr>
          <w:sz w:val="32"/>
          <w:szCs w:val="32"/>
        </w:rPr>
        <w:t>&lt;/p&gt;&lt;p&gt;&lt;a href = "/doc/520472-</w:t>
      </w:r>
      <w:r>
        <w:rPr>
          <w:sz w:val="32"/>
          <w:szCs w:val="32"/>
        </w:rPr>
        <w:t>街头角落里的传奇</w:t>
      </w:r>
      <w:r>
        <w:rPr>
          <w:sz w:val="32"/>
          <w:szCs w:val="32"/>
        </w:rPr>
        <w:t>.doc" rel="alternate" download="520472-</w:t>
      </w:r>
      <w:r>
        <w:rPr>
          <w:sz w:val="32"/>
          <w:szCs w:val="32"/>
        </w:rPr>
        <w:t>街头角落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