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的无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每天都有成千上万的人们步入着公交车，奔向各自的目的地。然而，在这些人群中，有一段被忽视的空间，却成了城市生活中的一个特殊场所——公交车站最后一排。</w:t>
      </w:r>
      <w:r>
        <w:rPr>
          <w:sz w:val="32"/>
          <w:szCs w:val="32"/>
        </w:rPr>
        <w:t>&lt;/p&gt;&lt;p&gt;&lt;img src="/static-img/CSDBo8H4fiSkPdqVEeaRE-eELVroEOJg3bK3FSOPipQpyfNrc49AHfYTzZc33FcE.jpg"&gt;&lt;/p&gt;&lt;p&gt;</w:t>
      </w:r>
      <w:r>
        <w:rPr>
          <w:sz w:val="32"/>
          <w:szCs w:val="32"/>
        </w:rPr>
        <w:t>这个位置对于乘客来说，是个不太理想的地方。因为它距离出入口较远，且窗户也较小，不利于观察外界环境。而对于司机来说，这里是视野最广阔的地方，可以清晰看到前方道路的情况。但奇怪的是，这个看似不利的地理位置，却吸引了一群特别的人们，他们将这里变成了一个无声游戏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玩家通常是那些对公共交通充满好奇和探险精神的人。他们可能会从这个角度观察周围人的行为，从而揭示出人们在日常生活中的真实面貌。比如，那些匆忙赶往工作的人，总是在车站门口急切地检查时间；那位老人，则静静地坐在椅子上，看着窗外流逝的世界。这一切，都成为他们研究的话题。</w:t>
      </w:r>
      <w:r>
        <w:rPr>
          <w:sz w:val="32"/>
          <w:szCs w:val="32"/>
        </w:rPr>
        <w:t>&lt;/p&gt;&lt;p&gt;&lt;img src="/static-img/vHAOK9xRTQ-gKjbgeUYfieeELVroEOJg3bK3FSOPipQpyfNrc49AHfYTzZc33FcE.jpg"&gt;&lt;/p&gt;&lt;p&gt;</w:t>
      </w:r>
      <w:r>
        <w:rPr>
          <w:sz w:val="32"/>
          <w:szCs w:val="32"/>
        </w:rPr>
        <w:t>其次，还有一部分人选择这儿坐下，是因为这里提供了独特的心灵慰藉。在喧嚣和压力之下，有时人们需要一些安静的地方来放松心情。这儿虽然不是最佳选择，但却是一个避风港，让人们暂时逃离现实，将注意力转移到身边的一切细节上，如同在沙漠中找到一片绿洲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也有人喜欢在这儿进行心理实验或社交试验。当一个人坐在这里时，他可以通过改变自己的行为或者与他人的互动，测试人类社会之间复杂的情感联系。这是一种极具挑战性的活动，因为它要求参与者既要有足够的心智准备，又要能够保持冷静，以便从不同的角度审视自己的行为及其对他人的影响。</w:t>
      </w:r>
      <w:r>
        <w:rPr>
          <w:sz w:val="32"/>
          <w:szCs w:val="32"/>
        </w:rPr>
        <w:t>&lt;/p&gt;&lt;p&gt;&lt;img src="/static-img/66egyywGeZiXhAUyG3hz8ueELVroEOJg3bK3FSOPipQpyfNrc49AHfYTzZc33FcE.jpg"&gt;&lt;/p&gt;&lt;p&gt;</w:t>
      </w:r>
      <w:r>
        <w:rPr>
          <w:sz w:val="32"/>
          <w:szCs w:val="32"/>
        </w:rPr>
        <w:t>此外，还有一些艺术家或摄影师，他们会利用这个地点作为拍摄点，或许是为了捕捉乘客瞬间表情变化，或许是为了记录城市生活中的某些细微景象。在这样的背景下，一张照片或几行文字，就能传达出深刻的情感和丰富的事物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热衷于隐私探究的小说家、记者甚至侦探来说，这座“最后一排”也是他们搜集灵感和资料的一个重要来源。他们会留意每个人都带来的秘密，无论是紧张焦虑还是平淡无奇，只要这些故事能够激发创作火花，它们就会被收集起来，用以构建更为丰富多彩的故事情节或新闻报道。</w:t>
      </w:r>
      <w:r>
        <w:rPr>
          <w:sz w:val="32"/>
          <w:szCs w:val="32"/>
        </w:rPr>
        <w:t>&lt;/p&gt;&lt;p&gt;&lt;img src="/static-img/w5nUt_g5Gtq_z0jvZ4PBi-eELVroEOJg3bK3FSOPipQpyfNrc49AHfYTzZc33FcE.jpg"&gt;&lt;/p&gt;&lt;p&gt;</w:t>
      </w:r>
      <w:r>
        <w:rPr>
          <w:sz w:val="32"/>
          <w:szCs w:val="32"/>
        </w:rPr>
        <w:t>正是在这样一个看似普通但实际上蕴含无限可能性的地方，上述所有类型的人物汇聚，一起构筑了一个生动而又神秘的大舞台——公交末班的无声游戏。在这个没有明确规则、只有默契共鸣的小世界里，每个人都是演员，每一次旅程都是新的剧本。而我们，即使只是路过这一片区域，也不可避免地成为其中的一部分，无论你愿意还是不愿意，你都已经融入了这场不断演绎着都市传奇的大戏之中。</w:t>
      </w:r>
      <w:r>
        <w:rPr>
          <w:sz w:val="32"/>
          <w:szCs w:val="32"/>
        </w:rPr>
        <w:t>&lt;/p&gt;&lt;p&gt;&lt;a href = "/doc/520471-</w:t>
      </w:r>
      <w:r>
        <w:rPr>
          <w:sz w:val="32"/>
          <w:szCs w:val="32"/>
        </w:rPr>
        <w:t>公交末班的无声游戏</w:t>
      </w:r>
      <w:r>
        <w:rPr>
          <w:sz w:val="32"/>
          <w:szCs w:val="32"/>
        </w:rPr>
        <w:t>.doc" rel="alternate" download="520471-</w:t>
      </w:r>
      <w:r>
        <w:rPr>
          <w:sz w:val="32"/>
          <w:szCs w:val="32"/>
        </w:rPr>
        <w:t>公交末班的无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