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里的诱惑樱桃的甜蜜与人性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温暖的风轻轻拂过树梢，吹散了冬日留下的寒意。这个时候，城市里的小花园和菜市场都充满了生机和活力。在这美好的季节里，一种特别的果实开始脱颖而出，它们是那些小巧、红润、带有细腻苦味的小樱桃。</w:t>
      </w:r>
      <w:r>
        <w:rPr>
          <w:sz w:val="32"/>
          <w:szCs w:val="32"/>
        </w:rPr>
        <w:t>&lt;/p&gt;&lt;p&gt;&lt;img src="/static-img/YVz2LnRYt3-tPS5yxdu1G5-j9DEhMzgnBq5AFti5eS4rZPB3oG-pkwg90kU8fq-z.jpg"&gt;&lt;/p&gt;&lt;p&gt;</w:t>
      </w:r>
      <w:r>
        <w:rPr>
          <w:sz w:val="32"/>
          <w:szCs w:val="32"/>
        </w:rPr>
        <w:t>首先，它们以其独特的外观吸引着人们。樱桃呈现出一种不伦不类的色彩，从鲜艳到暗红，每一颗都是自然界精心雕琢的手工艺品。而它们所散发出的香气，更是让人忍不住想去触碰，这种香气既清新又略带浓郁，让人感觉仿佛能直接从空气中吮吸掉它们那甜美的汁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它们还因为其独特口感而受到青睐。吃上了一颗新鲜樱桃，那初次遇见时那么坚硬的地壳突然间裂开来，与之相比的是柔软至极、含糊且多汁的地核。这份变化无常却又完美统一的情趣，是许多食客无法抗拒的一大诱惑。</w:t>
      </w:r>
      <w:r>
        <w:rPr>
          <w:sz w:val="32"/>
          <w:szCs w:val="32"/>
        </w:rPr>
        <w:t>&lt;/p&gt;&lt;p&gt;&lt;img src="/static-img/_IwInOUsVx8sZDpW_84nOJ-j9DEhMzgnBq5AFti5eS4_QnJf5DFyMkK4pLGbM1a4KwzBDzysJJ4F_RupYZACBmXTN2U9gwRcMkuhDqQ4pfURLyVSAWSLtFI4McYRR6OSpm2XlCxEkDtRDwXkJa5w0ZtKh4RZcan3FQxoFQYMhAshTAgdv_qZsPhgFfWi6Gaa.jpg"&gt;&lt;/p&gt;&lt;p&gt;</w:t>
      </w:r>
      <w:r>
        <w:rPr>
          <w:sz w:val="32"/>
          <w:szCs w:val="32"/>
        </w:rPr>
        <w:t>更重要的是，这些小巧可爱的心形或球形果实，还因其丰富多样的品种而备受欢迎，无论是在家中的餐桌上还是在朋友之间交流时，都成为了谈资和礼物。每个人都希望能够拥有最珍稀或最美味的一篮子这些小宝石，用以展现自己的品味，也用以表达对他人的关怀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季节里的樱桃也常常被赋予象征意义。在中国传统文化中，樱桃代表着智慧、聪明或者好运，而在西方则象征着恋爱与婚姻。当人们送给对方几粒新的樱桃的时候，不仅仅是一种简单的事物交换，更承载着情感上的期望和祝福。</w:t>
      </w:r>
      <w:r>
        <w:rPr>
          <w:sz w:val="32"/>
          <w:szCs w:val="32"/>
        </w:rPr>
        <w:t>&lt;/p&gt;&lt;p&gt;&lt;img src="/static-img/AU5GZtSAAJo3-T8fOs3WzZ-j9DEhMzgnBq5AFti5eS4_QnJf5DFyMkK4pLGbM1a4KwzBDzysJJ4F_RupYZACBmXTN2U9gwRcMkuhDqQ4pfURLyVSAWSLtFI4McYRR6OSpm2XlCxEkDtRDwXkJa5w0ZtKh4RZcan3FQxoFQYMhAshTAgdv_qZsPhgFfWi6Gaa.jpg"&gt;&lt;/p&gt;&lt;p&gt;</w:t>
      </w:r>
      <w:r>
        <w:rPr>
          <w:sz w:val="32"/>
          <w:szCs w:val="32"/>
        </w:rPr>
        <w:t>最后，当我们看到别人的身上出现两颗这样的红色点点，就仿佛看到了生活中那份微妙的情愫。当某个人说出“想吃你身上两个的樱桃”这句话时，我们并不只是看到字面意思上的食欲，而是看到了他们内心深处对于快乐、健康甚至幸福感的一种向往。这是一个关于生命本质探索的人文故事，在这个故事背后，有着无数个真挚的人性瞬间等待被发现和记录。</w:t>
      </w:r>
      <w:r>
        <w:rPr>
          <w:sz w:val="32"/>
          <w:szCs w:val="32"/>
        </w:rPr>
        <w:t>&lt;/p&gt;&lt;p&gt;&lt;a href = "/doc/520394-</w:t>
      </w:r>
      <w:r>
        <w:rPr>
          <w:sz w:val="32"/>
          <w:szCs w:val="32"/>
        </w:rPr>
        <w:t>春日里的诱惑樱桃的甜蜜与人性的深度</w:t>
      </w:r>
      <w:r>
        <w:rPr>
          <w:sz w:val="32"/>
          <w:szCs w:val="32"/>
        </w:rPr>
        <w:t>.doc" rel="alternate" download="520394-</w:t>
      </w:r>
      <w:r>
        <w:rPr>
          <w:sz w:val="32"/>
          <w:szCs w:val="32"/>
        </w:rPr>
        <w:t>春日里的诱惑樱桃的甜蜜与人性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