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可以尝尝你的小森林视频探索未知的自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忍不住想要探索自然的秘密？</w:t>
      </w:r>
      <w:r>
        <w:rPr>
          <w:sz w:val="32"/>
          <w:szCs w:val="32"/>
        </w:rPr>
        <w:t>&lt;/p&gt;&lt;p&gt;&lt;img src="/static-img/479VtVnTESXRokZJ_nkrhv_iKI9xJe6EF8iAg1xfn8uNTuXsvwSBjz5aDQSeyEyT.png"&gt;&lt;/p&gt;&lt;p&gt;</w:t>
      </w:r>
      <w:r>
        <w:rPr>
          <w:sz w:val="32"/>
          <w:szCs w:val="32"/>
        </w:rPr>
        <w:t>在这个快速变化的世界里，我们常常被都市的喧嚣所包围，日复一日地忙碌于工作和生活。然而，内心深处总有一种渴望，那是一种回到大自然怀抱、与大地亲近的冲动。这份渴望源自于人类对纯净和自由的追求，它驱使我们寻找那些能够让心灵得到洗礼的地方。迈开腿我可以尝尝你的小森林视频，是一种宣告：我们要踏上一场穿越田野、攀登山峰、漫步河流的小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小森林中的每一步都充满了期待？</w:t>
      </w:r>
      <w:r>
        <w:rPr>
          <w:sz w:val="32"/>
          <w:szCs w:val="32"/>
        </w:rPr>
        <w:t>&lt;/p&gt;&lt;p&gt;&lt;img src="/static-img/y5RIgSglueYDV8lfzZp1-P_iKI9xJe6EF8iAg1xfn8sJhsBRmTnOAtQr3baxg9NouDciNli5XW_ouEG8wjsGBrVTbFkjczayRsXurbKzU20SH_BUFhI4kzx-q14cm-94fzx5HE5Ll366gPNbgGVjoU8ThuoyZhZhG8RBFq9Qv0M.png"&gt;&lt;/p&gt;&lt;p&gt;</w:t>
      </w:r>
      <w:r>
        <w:rPr>
          <w:sz w:val="32"/>
          <w:szCs w:val="32"/>
        </w:rPr>
        <w:t>走进小森林，就像是进入了一本未曾翻开过的书，每一个角落都是未知，每一次呼吸都是新鲜。在这里，你可以听到鸟儿歌唱，看到花朵盛放，可以感受到微风带来的凉意。你会发现，这些平凡而又独特的声音，不仅是大自然给予我们的礼物，更是连接自己与宇宙的一根神奇线索。当你迈出第一步时，你的心中就已经开始跳跃，因为你知道接下来的路程将带来怎样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探索中找到自己的足迹？</w:t>
      </w:r>
      <w:r>
        <w:rPr>
          <w:sz w:val="32"/>
          <w:szCs w:val="32"/>
        </w:rPr>
        <w:t>&lt;/p&gt;&lt;p&gt;&lt;img src="/static-img/V3dh3q8N289LK9TYvH2TEv_iKI9xJe6EF8iAg1xfn8sJhsBRmTnOAtQr3baxg9NouDciNli5XW_ouEG8wjsGBrVTbFkjczayRsXurbKzU20SH_BUFhI4kzx-q14cm-94fzx5HE5Ll366gPNbgGVjoU8ThuoyZhZhG8RBFq9Qv0M.jpg"&gt;&lt;/p&gt;&lt;p&gt;</w:t>
      </w:r>
      <w:r>
        <w:rPr>
          <w:sz w:val="32"/>
          <w:szCs w:val="32"/>
        </w:rPr>
        <w:t>在这条通往小森林的小径上，每一步都仿佛是在为自己的足迹命名。在树木间穿梭，你会发现自己开始变得更加敏锐，有时候甚至能听见树叶悄声交谈；在溪水边停留，你会明白生命之水无处不在地。这样的体验，让人感到非常珍贵，也让人明白，无论前方有多么迷雾缭绕，只要勇敢迈出脚步，就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我可以尝尝你的小森林视频里的故事是什么？</w:t>
      </w:r>
      <w:r>
        <w:rPr>
          <w:sz w:val="32"/>
          <w:szCs w:val="32"/>
        </w:rPr>
        <w:t>&lt;/p&gt;&lt;p&gt;&lt;img src="/static-img/leaGFlkyEWYTSB5PLE4-g__iKI9xJe6EF8iAg1xfn8sJhsBRmTnOAtQr3baxg9NouDciNli5XW_ouEG8wjsGBrVTbFkjczayRsXurbKzU20SH_BUFhI4kzx-q14cm-94fzx5HE5Ll366gPNbgGVjoU8ThuoyZhZhG8RBFq9Qv0M.jpg"&gt;&lt;/p&gt;&lt;p&gt;</w:t>
      </w:r>
      <w:r>
        <w:rPr>
          <w:sz w:val="32"/>
          <w:szCs w:val="32"/>
        </w:rPr>
        <w:t>记得那个夏天，一群好友聚集起来，他们决定去拍摄一部关于他们各自探险故事的小电影。他们选择了一个遥远而又偏僻的地方，那里有着古老的大树和清澈的小溪，以及隐藏着秘密的大洞穴。而他们最终创造出的作品，就是那部著名的“迈开腿我可以尝尝你的小森林视频”。这个影片不仅记录了他们个人的冒险经历，还传达了一种对于自由和冒险精神永恒追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，我们才能真正地成为大自然的一部分？</w:t>
      </w:r>
      <w:r>
        <w:rPr>
          <w:sz w:val="32"/>
          <w:szCs w:val="32"/>
        </w:rPr>
        <w:t>&lt;/p&gt;&lt;p&gt;&lt;img src="/static-img/H-dZx4tBUQY0u_25dAbe4P_iKI9xJe6EF8iAg1xfn8sJhsBRmTnOAtQr3baxg9NouDciNli5XW_ouEG8wjsGBrVTbFkjczayRsXurbKzU20SH_BUFhI4kzx-q14cm-94fzx5HE5Ll366gPNbgGVjoU8ThuoyZhZhG8RBFq9Qv0M.jpg"&gt;&lt;/p&gt;&lt;p&gt;</w:t>
      </w:r>
      <w:r>
        <w:rPr>
          <w:sz w:val="32"/>
          <w:szCs w:val="32"/>
        </w:rPr>
        <w:t>虽然城市生活给予我们很多便利，但它们也剥夺了我们与大自然直接沟通的地位。在现代社会中，大多数人很少有机会真实体验到野生动物与植物之间精妙纠葛。大型公园或是主题公园虽然提供了一定程度上的观赏体验，但它们无法替代那种真正置身于原始环境中的感觉。而这些小森林正好填补了这一空白，它们保留着地球上最原始最纯粹的大自然景象，让那些愿意投入其中的人能够感受到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哪里等待着我们的下一次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那个宁静的小村庄，当你结束最后一次对摄像机镜头微笑时，你可能会突然意识到，那个远方似乎还有一片未知的大海等待着你去触摸。那是一个全新的领域，是由更多未知事物组成，而不是简单的一个点点滴滴。因为只要有人愿意去探索，无论是陆地还是海洋，无论是高山还是深渊，都一定存在美丽绝伦且值得回忆的事物。但现在，让我們把目光重新投向眼前的世界，将这段旅途铭记于心，然后准备迎接即将到来的下一次征程吧！</w:t>
      </w:r>
      <w:r>
        <w:rPr>
          <w:sz w:val="32"/>
          <w:szCs w:val="32"/>
        </w:rPr>
        <w:t>&lt;/p&gt;&lt;p&gt;&lt;a href = "/doc/520291-</w:t>
      </w:r>
      <w:r>
        <w:rPr>
          <w:sz w:val="32"/>
          <w:szCs w:val="32"/>
        </w:rPr>
        <w:t>迈开腿我可以尝尝你的小森林视频探索未知的自然奇遇</w:t>
      </w:r>
      <w:r>
        <w:rPr>
          <w:sz w:val="32"/>
          <w:szCs w:val="32"/>
        </w:rPr>
        <w:t>.doc" rel="alternate" download="520291-</w:t>
      </w:r>
      <w:r>
        <w:rPr>
          <w:sz w:val="32"/>
          <w:szCs w:val="32"/>
        </w:rPr>
        <w:t>迈开腿我可以尝尝你的小森林视频探索未知的自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