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触感的邂逅女生的胸贴着男生脸的那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触感的邂逰</w:t>
      </w:r>
      <w:r>
        <w:rPr>
          <w:sz w:val="32"/>
          <w:szCs w:val="32"/>
        </w:rPr>
        <w:t>&lt;/p&gt;&lt;p&gt;&lt;img src="/static-img/pqd4zomH_yuJWayGdun25UU6sNIOIrGL2ttpZRD4bMcITo0jr4hkNsrLKAZEjzbu.jpg"&gt;&lt;/p&gt;&lt;p&gt;</w:t>
      </w:r>
      <w:r>
        <w:rPr>
          <w:sz w:val="32"/>
          <w:szCs w:val="32"/>
        </w:rPr>
        <w:t>在人生的某个转角，女生的胸贴着男生脸的那一刻，可能是最为微不足道，却又无比深刻的一瞬。它不仅仅是一种物理接触，更是一种情感的交流和心灵的碰撞。在这个过程中，我们可以从多个角度去探讨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一瞬间往往伴随着紧张与期待的心情。当两颗心跳得加速，呼吸变得粗重，每一个细微动作都像是被放大了，一点点地推向那个不可预知的未来。这就是爱情最初的尝试，是勇气与胆量共同创造出的第一步。</w:t>
      </w:r>
      <w:r>
        <w:rPr>
          <w:sz w:val="32"/>
          <w:szCs w:val="32"/>
        </w:rPr>
        <w:t>&lt;/p&gt;&lt;p&gt;&lt;img src="/static-img/fnZwb1WrrKFRua4rS5pdGUU6sNIOIrGL2ttpZRD4bMfx-L1zDICFlxRMRLJbK1KpSN2H7t-HRylVZf4oBre7BenqISZRf48WaztPer9nRqcAgs03aiGtKYomob_T3odTYgW4YHBYmpoW8jGJCHT8_M4sBayi_1WFrhqMUAnKlaA.jpg"&gt;&lt;/p&gt;&lt;p&gt;</w:t>
      </w:r>
      <w:r>
        <w:rPr>
          <w:sz w:val="32"/>
          <w:szCs w:val="32"/>
        </w:rPr>
        <w:t>其次，这个动作背后隐藏的是一种信任。女孩选择将自己的身体靠近男孩，不仅是在表达亲密，也是在传递安全感。这种信任并非一蹴而就，而是通过日积月累的小事、小举动逐渐建立起来。如果这一刻能够被珍惜，那么未来的道路也会更加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一瞬间展现了互相之间的情愫。当女生的胸贴着男生脸时，双方都能感受到对方的心跳声，那份温暖、那份柔软，都在无言中传达着彼此对彼此的喜爱。而这份喜爱不只是单方面存在，它需要双方共同维护和发展。</w:t>
      </w:r>
      <w:r>
        <w:rPr>
          <w:sz w:val="32"/>
          <w:szCs w:val="32"/>
        </w:rPr>
        <w:t>&lt;/p&gt;&lt;p&gt;&lt;img src="/static-img/5K81F6CpbM3wZKPtM1GDYkU6sNIOIrGL2ttpZRD4bMfx-L1zDICFlxRMRLJbK1KpSN2H7t-HRylVZf4oBre7BenqISZRf48WaztPer9nRqcAgs03aiGtKYomob_T3odTYgW4YHBYmpoW8jGJCHT8_M4sBayi_1WFrhqMUAnKlaA.jpg"&gt;&lt;/p&gt;&lt;p&gt;</w:t>
      </w:r>
      <w:r>
        <w:rPr>
          <w:sz w:val="32"/>
          <w:szCs w:val="32"/>
        </w:rPr>
        <w:t>此外，这个行为也反映出了一种自然本能。当人类面对他人的身体时，有一种天然而直接的情感回应，无需过多言语或思考，只要让自己成为另一个人生活的一部分，就足以引发强烈的情绪反应。这体现了人类社会中的基本需求：连接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样的举动也是一个新的开始。在这个过程中，可以看到两个人的关系从平等变成更深层次上的依赖，从外界观察者的视角变成内心世界里的主宰者。此时，他们正在构建属于自己的世界，而这个小小的一丝接触，是他们关系里不可或缺的一环。</w:t>
      </w:r>
      <w:r>
        <w:rPr>
          <w:sz w:val="32"/>
          <w:szCs w:val="32"/>
        </w:rPr>
        <w:t>&lt;/p&gt;&lt;p&gt;&lt;img src="/static-img/_MZ5aNoez675z0HT6kd0WEU6sNIOIrGL2ttpZRD4bMfx-L1zDICFlxRMRLJbK1KpSN2H7t-HRylVZf4oBre7BenqISZRf48WaztPer9nRqcAgs03aiGtKYomob_T3odTYgW4YHBYmpoW8jGJCHT8_M4sBayi_1WFrhqMUAnKlaA.jpg"&gt;&lt;/p&gt;&lt;p&gt;</w:t>
      </w:r>
      <w:r>
        <w:rPr>
          <w:sz w:val="32"/>
          <w:szCs w:val="32"/>
        </w:rPr>
        <w:t>最后，当这样的瞬间被记住并且珍惜，它就会成为我们人生旅途中宝贵的一个缩影。每一次胸贴面颊都是时间永恒的话语，是我们内心深处最真实的情感体验。在这片刻之下，我们学会如何去倾听，用我们的全身去承受另一半生命力的脉搏，以此来证明我们的存在，并且坚定地走向未来。</w:t>
      </w:r>
      <w:r>
        <w:rPr>
          <w:sz w:val="32"/>
          <w:szCs w:val="32"/>
        </w:rPr>
        <w:t>&lt;/p&gt;&lt;p&gt;&lt;a href = "/doc/520240-</w:t>
      </w:r>
      <w:r>
        <w:rPr>
          <w:sz w:val="32"/>
          <w:szCs w:val="32"/>
        </w:rPr>
        <w:t>温暖触感的邂逅女生的胸贴着男生脸的那一刻</w:t>
      </w:r>
      <w:r>
        <w:rPr>
          <w:sz w:val="32"/>
          <w:szCs w:val="32"/>
        </w:rPr>
        <w:t>.doc" rel="alternate" download="520240-</w:t>
      </w:r>
      <w:r>
        <w:rPr>
          <w:sz w:val="32"/>
          <w:szCs w:val="32"/>
        </w:rPr>
        <w:t>温暖触感的邂逅女生的胸贴着男生脸的那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