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回忆中的轻柔摇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回忆起那段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时光？</w:t>
      </w:r>
      <w:r>
        <w:rPr>
          <w:sz w:val="32"/>
          <w:szCs w:val="32"/>
        </w:rPr>
        <w:t>&lt;/p&gt;&lt;p&gt;&lt;img src="/static-img/ICjmfEOQymeEmiVendAjTReN3x-4nGCmQwGtC7dyRLTGziN35VWhg3gFYVSlzeKI.jpg"&gt;&lt;/p&gt;&lt;p&gt;</w:t>
      </w:r>
      <w:r>
        <w:rPr>
          <w:sz w:val="32"/>
          <w:szCs w:val="32"/>
        </w:rPr>
        <w:t>在一个阳光明媚的周末，我们决定给客厅换新装饰。经过一番挑选，最后定下了心意——购买一套名为“蝴蝶效应”的二手沙发。这款沙发以其独特的设计和优雅的线条吸引了我们。它不仅外观上给人一种高端感，而且据说每个细节都经过精心设计，每一次坐下都能体验到一种家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蝴蝶效应”这个名字？</w:t>
      </w:r>
      <w:r>
        <w:rPr>
          <w:sz w:val="32"/>
          <w:szCs w:val="32"/>
        </w:rPr>
        <w:t>&lt;/p&gt;&lt;p&gt;&lt;img src="/static-img/q4GNoUyUf9qE3q5iLOISsxeN3x-4nGCmQwGtC7dyRLTtJ4OpViHPjpvlaqWQvgzBBz4gIv1vK4v3tKZV-IvJrxZMs8hIojeSBsuNBY6Hlm-senp9hmKTgdJMQUyNXPgmyLFxjVsVySS1l0rCGakmlO8TIu0IriHa0m34g3JSYbo.jpg"&gt;&lt;/p&gt;&lt;p&gt;</w:t>
      </w:r>
      <w:r>
        <w:rPr>
          <w:sz w:val="32"/>
          <w:szCs w:val="32"/>
        </w:rPr>
        <w:t>我们将这次购物经历称作“蝴蝶效应”，因为就像自然界中的那个现象一样，一点小变化可以导致大范围的连锁反应。在这次改变我们的客厅布局时，我们也希望这种小小的心愿能够带来更多美好的瞬间。因此，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便成为了我们记住这段时间的一个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新的沙发？</w:t>
      </w:r>
      <w:r>
        <w:rPr>
          <w:sz w:val="32"/>
          <w:szCs w:val="32"/>
        </w:rPr>
        <w:t>&lt;/p&gt;&lt;p&gt;&lt;img src="/static-img/qnS970uDJsRTdtwi7zcTqheN3x-4nGCmQwGtC7dyRLTtJ4OpViHPjpvlaqWQvgzBBz4gIv1vK4v3tKZV-IvJrxZMs8hIojeSBsuNBY6Hlm-senp9hmKTgdJMQUyNXPgmyLFxjVsVySS1l0rCGakmlO8TIu0IriHa0m34g3JSYbo.jpg"&gt;&lt;/p&gt;&lt;p&gt;</w:t>
      </w:r>
      <w:r>
        <w:rPr>
          <w:sz w:val="32"/>
          <w:szCs w:val="32"/>
        </w:rPr>
        <w:t>准备工作是任何大型家具购买前的必备步骤之一。在网上搜索了一些关于如何挑选合适沙发的小贴士后，我们了解到了尺寸、材质、颜色等多方面要考虑的问题。同时，也不得不考虑房间内的地板状况以及与其他家具之间是否协调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发到达后的第一印象</w:t>
      </w:r>
      <w:r>
        <w:rPr>
          <w:sz w:val="32"/>
          <w:szCs w:val="32"/>
        </w:rPr>
        <w:t>&lt;/p&gt;&lt;p&gt;&lt;img src="/static-img/J3cNkZONKZRYCA0efKRFvBeN3x-4nGCmQwGtC7dyRLTtJ4OpViHPjpvlaqWQvgzBBz4gIv1vK4v3tKZV-IvJrxZMs8hIojeSBsuNBY6Hlm-senp9hmKTgdJMQUyNXPgmyLFxjVsVySS1l0rCGakmlO8TIu0IriHa0m34g3JSYbo.jpg"&gt;&lt;/p&gt;&lt;p&gt;</w:t>
      </w:r>
      <w:r>
        <w:rPr>
          <w:sz w:val="32"/>
          <w:szCs w:val="32"/>
        </w:rPr>
        <w:t>当那辆交货车停在门口，司机拿出包裹，将它们搬进客厅，那份期待和紧张混合着。我打开包裹，首先映入眼帘的是几块散落在地面的泡沫，这让我感到有些失望。但随即抬头看去，我发现了那双眼睛——两个柔软的大腿，它们似乎在向我微笑。而这些泡沫恰好用来保护它们免受损伤，是巧合还是故意？我不知道，但我的疑惑很快被那些完美无瑕的大腿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旧有家具与新加入的一同融合</w:t>
      </w:r>
      <w:r>
        <w:rPr>
          <w:sz w:val="32"/>
          <w:szCs w:val="32"/>
        </w:rPr>
        <w:t>&lt;/p&gt;&lt;p&gt;&lt;img src="/static-img/d_mRaezFu_H8XlfYigMkwheN3x-4nGCmQwGtC7dyRLTtJ4OpViHPjpvlaqWQvgzBBz4gIv1vK4v3tKZV-IvJrxZMs8hIojeSBsuNBY6Hlm-senp9hmKTgdJMQUyNXPgmyLFxjVsVySS1l0rCGakmlO8TIu0IriHa0m34g3JSYbo.jpg"&gt;&lt;/p&gt;&lt;p&gt;</w:t>
      </w:r>
      <w:r>
        <w:rPr>
          <w:sz w:val="32"/>
          <w:szCs w:val="32"/>
        </w:rPr>
        <w:t>对于那些已经久远且有些陈旧的椅子来说，这是一场巨大的变革。一开始，我觉得自己的位置被抛弃，被边缘化。但随着时间推移，我逐渐明白，无论多么古老或普通的东西，只要它还能提供舒适和支持，就仍然有其价值。而现在，它们成了故事的一部分，而不是孤立无援地存在于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段时间真的很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坐在这里看着窗外缓慢流动的人群，回想起那段寻找并最终拥有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沙发做出的过程，我深刻地意识到生活中有许多微不足道的事情，却蕴藏着无法预知却又如此重要意义。虽然只是简单的一次购物，但它触动了我的情感，也影响了我的生活方式，使得我对待事物变得更加耐心，并学会欣赏生活中的每一个细节。</w:t>
      </w:r>
      <w:r>
        <w:rPr>
          <w:sz w:val="32"/>
          <w:szCs w:val="32"/>
        </w:rPr>
        <w:t>&lt;/p&gt;&lt;p&gt;&lt;a href = "/doc/520165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回忆中的轻柔摇摆</w:t>
      </w:r>
      <w:r>
        <w:rPr>
          <w:sz w:val="32"/>
          <w:szCs w:val="32"/>
        </w:rPr>
        <w:t>.doc" rel="alternate" download="520165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回忆中的轻柔摇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