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奇迹两根手指流泪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生而为人，每个生命都有其独特的存在和经历。然而，有些孩子在出生之初，就展现出了超乎常人的神秘力量。今天，我们要讲述的是这样一个故事：一个小小的生命，仅仅两根手指就引发了全身性的泪水。</w:t>
      </w:r>
      <w:r>
        <w:rPr>
          <w:sz w:val="32"/>
          <w:szCs w:val="32"/>
        </w:rPr>
        <w:t>&lt;/p&gt;&lt;p&gt;&lt;img src="/static-img/jD9LC2VH1RKjFvsT07cNzAEfK6F4xuEeNiSwKvr01KodDcHTwqnBmrhU3tp4OCOx.jpg"&gt;&lt;/p&gt;&lt;p&gt;</w:t>
      </w:r>
      <w:r>
        <w:rPr>
          <w:sz w:val="32"/>
          <w:szCs w:val="32"/>
        </w:rPr>
        <w:t>新生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宝诞生后不久，家长们注意到婴儿的手指异常敏感。一旦触碰到某些部位，小家伙就会痛哭失声。医生诊断出，这可能是由于胎儿在子宫中的环境导致对外界刺激过度敏感。此时，一种特殊的护理方法被应用于帮助孩子适应外界。</w:t>
      </w:r>
      <w:r>
        <w:rPr>
          <w:sz w:val="32"/>
          <w:szCs w:val="32"/>
        </w:rPr>
        <w:t>&lt;/p&gt;&lt;p&gt;&lt;img src="/static-img/M6yFtoBtN9or9nXB5gKJ7gEfK6F4xuEeNiSwKvr01KrED0pzjUdX2RcwWUbSstTpjyZjK4ND2OdxaEpPSR7lM0LOLIoKbjHD_Dj_sZj8EnR5eKg-wroC2oAR_47y58-Ft0lJnTp0Gvzbp1KOkyOaXC5SegI5gLRqCTja_nP6odzi5Sqd-HjOuU7UbJ5DAwxB.jpg"&gt;&lt;/p&gt;&lt;p&gt;</w:t>
      </w:r>
      <w:r>
        <w:rPr>
          <w:sz w:val="32"/>
          <w:szCs w:val="32"/>
        </w:rPr>
        <w:t>亲子关系的深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对于这类情况，不同家庭会有不同的反应。而对于这家来说，他们选择了更加耐心和细心地照顾着他们的小天使。这不仅让父母学会了更好地理解自己的孩子，也加深了双方之间的情感纽带。</w:t>
      </w:r>
      <w:r>
        <w:rPr>
          <w:sz w:val="32"/>
          <w:szCs w:val="32"/>
        </w:rPr>
        <w:t>&lt;/p&gt;&lt;p&gt;&lt;img src="/static-img/4K4QmnatdVtxFpdnCxTLdQEfK6F4xuEeNiSwKvr01KrED0pzjUdX2RcwWUbSstTpjyZjK4ND2OdxaEpPSR7lM0LOLIoKbjHD_Dj_sZj8EnR5eKg-wroC2oAR_47y58-Ft0lJnTp0Gvzbp1KOkyOaXC5SegI5gLRqCTja_nP6odzi5Sqd-HjOuU7UbJ5DAwxB.jpg"&gt;&lt;/p&gt;&lt;p&gt;</w:t>
      </w:r>
      <w:r>
        <w:rPr>
          <w:sz w:val="32"/>
          <w:szCs w:val="32"/>
        </w:rPr>
        <w:t>科学探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研究表明，这样的现象可能与婴儿大脑中神经系统发展不足有关。当婴儿遇到轻微的触觉刺激时，其大脑无法有效处理这些信息，从而产生强烈的情绪反应。在这种情况下，医生的专业建议极为重要，它可以帮助家庭更好地应对这一挑战，并确保宝宝获得必要的心理支持。</w:t>
      </w:r>
      <w:r>
        <w:rPr>
          <w:sz w:val="32"/>
          <w:szCs w:val="32"/>
        </w:rPr>
        <w:t>&lt;/p&gt;&lt;p&gt;&lt;img src="/static-img/bBVPDKIm23Pypxg4z7uuogEfK6F4xuEeNiSwKvr01KrED0pzjUdX2RcwWUbSstTpjyZjK4ND2OdxaEpPSR7lM0LOLIoKbjHD_Dj_sZj8EnR5eKg-wroC2oAR_47y58-Ft0lJnTp0Gvzbp1KOkyOaXC5SegI5gLRqCTja_nP6odzi5Sqd-HjOuU7UbJ5DAwxB.jpg"&gt;&lt;/p&gt;&lt;p&gt;</w:t>
      </w:r>
      <w:r>
        <w:rPr>
          <w:sz w:val="32"/>
          <w:szCs w:val="32"/>
        </w:rPr>
        <w:t>社会关注与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这个案例越来越多人了解，他所面临的情况也得到了更多社会层面的关注和支持。许多组织开始提供相关服务，如心理咨询、教育辅导等，以帮助那些处于类似困境中的家庭找到解决方案，同时减少他们生活中的压力。</w:t>
      </w:r>
      <w:r>
        <w:rPr>
          <w:sz w:val="32"/>
          <w:szCs w:val="32"/>
        </w:rPr>
        <w:t>&lt;/p&gt;&lt;p&gt;&lt;img src="/static-img/AmvB6WAX7Rncui8CktYvcQEfK6F4xuEeNiSwKvr01KrED0pzjUdX2RcwWUbSstTpjyZjK4ND2OdxaEpPSR7lM0LOLIoKbjHD_Dj_sZj8EnR5eKg-wroC2oAR_47y58-Ft0lJnTp0Gvzbp1KOkyOaXC5SegI5gLRqCTja_nP6odzi5Sqd-HjOuU7UbJ5DAwxB.png"&gt;&lt;/p&gt;&lt;p&gt;</w:t>
      </w:r>
      <w:r>
        <w:rPr>
          <w:sz w:val="32"/>
          <w:szCs w:val="32"/>
        </w:rPr>
        <w:t>成长与进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段时间的治疗和陪伴，最终，这个小朋友学会了如何更好地处理日常生活中的各种刺激。他逐渐变得更加坚强，也更加独立。这不仅是一个令人振奋的人性胜利，更是一次对人类智慧无尽赞叹的事实证明：即使最脆弱的人生也能走向光明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研究将继续探索这样的现象背后的原因，为我们提供更多关于早期童年的发展机制，以及如何通过合适的手段去帮助这些需要特别关怀的小生命。但目前，我们已经看到了希望，那就是每个人，无论多么不同，都值得我们去爱、去保护、去理解。</w:t>
      </w:r>
      <w:r>
        <w:rPr>
          <w:sz w:val="32"/>
          <w:szCs w:val="32"/>
        </w:rPr>
        <w:t>&lt;/p&gt;&lt;p&gt;&lt;a href = "/doc/520091-</w:t>
      </w:r>
      <w:r>
        <w:rPr>
          <w:sz w:val="32"/>
          <w:szCs w:val="32"/>
        </w:rPr>
        <w:t>宝宝奇迹两根手指流泪的奇迹</w:t>
      </w:r>
      <w:r>
        <w:rPr>
          <w:sz w:val="32"/>
          <w:szCs w:val="32"/>
        </w:rPr>
        <w:t>.doc" rel="alternate" download="520091-</w:t>
      </w:r>
      <w:r>
        <w:rPr>
          <w:sz w:val="32"/>
          <w:szCs w:val="32"/>
        </w:rPr>
        <w:t>宝宝奇迹两根手指流泪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