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经典电视剧拔萝卜全集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提供了丰富多彩的内容供我们选择。其中，电视剧作为一种受欢迎的娱乐形式，也得到了广泛的关注。特别是那些经典而又有深度的情感故事，它们能够触动人心，让人们不仅仅是被轻松消遣，更是在情感上得到共鸣。今天，我们就来谈一部曾经风靡一时，并且依旧具有强烈观赏价值的电视剧——《拔萝卜》。</w:t>
      </w:r>
      <w:r>
        <w:rPr>
          <w:sz w:val="32"/>
          <w:szCs w:val="32"/>
        </w:rPr>
        <w:t>&lt;/p&gt;&lt;p&gt;&lt;img src="/static-img/U4QB69wcWtRQFtlGCpSTJNye-gjsQmggW838OpO2bDkjkl6n0EWlQl9W5OH1zIFQ.jpg"&gt;&lt;/p&gt;&lt;p&gt;</w:t>
      </w:r>
      <w:r>
        <w:rPr>
          <w:sz w:val="32"/>
          <w:szCs w:val="32"/>
        </w:rPr>
        <w:t>故事背景</w:t>
      </w:r>
      <w:r>
        <w:rPr>
          <w:sz w:val="32"/>
          <w:szCs w:val="32"/>
        </w:rPr>
        <w:t>&lt;/p&gt;&lt;p&gt;</w:t>
      </w:r>
      <w:r>
        <w:rPr>
          <w:sz w:val="32"/>
          <w:szCs w:val="32"/>
        </w:rPr>
        <w:t>《拔萝卜》的背景设定在一个普通家庭中，以家庭成员间相互扶持、共同成长为核心。这部作品通过对主角家庭日常生活的小细节描写，将普通人的生活点滴展现得淋漓尽致，使观众仿佛置身其中，与他们同行。在这样的背景下，《拔萝卜》讲述了一段关于爱、责任、牺牲和自我实现等主题的故事。</w:t>
      </w:r>
      <w:r>
        <w:rPr>
          <w:sz w:val="32"/>
          <w:szCs w:val="32"/>
        </w:rPr>
        <w:t>&lt;/p&gt;&lt;p&gt;&lt;img src="/static-img/qiCJPk2ClAILLTT2czoz0Nye-gjsQmggW838OpO2bDlLt3ojtrDFBqxh119WNL_uvT9XYSlGiHPmLerIQuz3yXt7IIlNfINfu3oId9F4vDQWmKYCS-gWblC2DlISOyG5-KI9C2qNsFqDfhV9Sef1eAnQ9vvIkWYbxPWqsQA8D8OiOY-SPe8_Lb7HmtOCEikrY0WOrXrf8sZiHG8EpYJyQg.jpg"&gt;&lt;/p&gt;&lt;p&gt;</w:t>
      </w:r>
      <w:r>
        <w:rPr>
          <w:sz w:val="32"/>
          <w:szCs w:val="32"/>
        </w:rPr>
        <w:t>主要角色</w:t>
      </w:r>
      <w:r>
        <w:rPr>
          <w:sz w:val="32"/>
          <w:szCs w:val="32"/>
        </w:rPr>
        <w:t>&lt;/p&gt;&lt;p&gt;</w:t>
      </w:r>
      <w:r>
        <w:rPr>
          <w:sz w:val="32"/>
          <w:szCs w:val="32"/>
        </w:rPr>
        <w:t>这部电视剧中的主要角色都是非常鲜明的人物，他们各有各的一些性格特点和缺陷，但每个角色的成长与发展都让人感到亲切。此外，每个角色的变化也正是整个故事线条所必需的一部分。这使得观众可以从多个角度去理解人物关系以及他们之间不断变化的情感纠葛。</w:t>
      </w:r>
      <w:r>
        <w:rPr>
          <w:sz w:val="32"/>
          <w:szCs w:val="32"/>
        </w:rPr>
        <w:t>&lt;/p&gt;&lt;p&gt;&lt;img src="/static-img/pPb0MWFL77wNf43kf8lgGdye-gjsQmggW838OpO2bDlLt3ojtrDFBqxh119WNL_uvT9XYSlGiHPmLerIQuz3yXt7IIlNfINfu3oId9F4vDQWmKYCS-gWblC2DlISOyG5-KI9C2qNsFqDfhV9Sef1eAnQ9vvIkWYbxPWqsQA8D8OiOY-SPe8_Lb7HmtOCEikrY0WOrXrf8sZiHG8EpYJyQg.jpg"&gt;&lt;/p&gt;&lt;p&gt;</w:t>
      </w:r>
      <w:r>
        <w:rPr>
          <w:sz w:val="32"/>
          <w:szCs w:val="32"/>
        </w:rPr>
        <w:t>情感表达</w:t>
      </w:r>
      <w:r>
        <w:rPr>
          <w:sz w:val="32"/>
          <w:szCs w:val="32"/>
        </w:rPr>
        <w:t>&lt;/p&gt;&lt;p&gt;</w:t>
      </w:r>
      <w:r>
        <w:rPr>
          <w:sz w:val="32"/>
          <w:szCs w:val="32"/>
        </w:rPr>
        <w:t>情感表达是任何一部好戏不可或缺的一部分。在《拔萧宝》中，无论是喜悦还是悲伤，无论是温馨还是冲突，都能以最真实、最生动的情绪来呈现给观众。这是一种很难学会但很容易领略的情怀，它让很多人在看完后深受触动，对于生命中的小事情有了新的认识。</w:t>
      </w:r>
      <w:r>
        <w:rPr>
          <w:sz w:val="32"/>
          <w:szCs w:val="32"/>
        </w:rPr>
        <w:t>&lt;/p&gt;&lt;p&gt;&lt;img src="/static-img/F73akii_JqmFCg5rCn_nBtye-gjsQmggW838OpO2bDlLt3ojtrDFBqxh119WNL_uvT9XYSlGiHPmLerIQuz3yXt7IIlNfINfu3oId9F4vDQWmKYCS-gWblC2DlISOyG5-KI9C2qNsFqDfhV9Sef1eAnQ9vvIkWYbxPWqsQA8D8OiOY-SPe8_Lb7HmtOCEikrY0WOrXrf8sZiHG8EpYJyQg.jpg"&gt;&lt;/p&gt;&lt;p&gt;</w:t>
      </w:r>
      <w:r>
        <w:rPr>
          <w:sz w:val="32"/>
          <w:szCs w:val="32"/>
        </w:rPr>
        <w:t>画面设计</w:t>
      </w:r>
      <w:r>
        <w:rPr>
          <w:sz w:val="32"/>
          <w:szCs w:val="32"/>
        </w:rPr>
        <w:t>&lt;/p&gt;&lt;p&gt;</w:t>
      </w:r>
      <w:r>
        <w:rPr>
          <w:sz w:val="32"/>
          <w:szCs w:val="32"/>
        </w:rPr>
        <w:t>为了更好地展示这些复杂的情感场景，制作团队采用了高质量、高分辨率的大量摄影技术，这样的拍摄手法使得整体画面更加清晰，同时增加了视觉冲击力。此外，色彩搭配恰到好处，不仅增添了电影气息，还进一步提升了整体艺术水平，使其成为当前许多追求高清观看体验的人群所青睐之选。</w:t>
      </w:r>
      <w:r>
        <w:rPr>
          <w:sz w:val="32"/>
          <w:szCs w:val="32"/>
        </w:rPr>
        <w:t>&lt;/p&gt;&lt;p&gt;&lt;img src="/static-img/VG4yNJv64RAqJ-5b-kUvzdye-gjsQmggW838OpO2bDlLt3ojtrDFBqxh119WNL_uvT9XYSlGiHPmLerIQuz3yXt7IIlNfINfu3oId9F4vDQWmKYCS-gWblC2DlISOyG5-KI9C2qNsFqDfhV9Sef1eAnQ9vvIkWYbxPWqsQA8D8OiOY-SPe8_Lb7HmtOCEikrY0WOrXrf8sZiHG8EpYJyQg.jpg"&gt;&lt;/p&gt;&lt;p&gt;</w:t>
      </w:r>
      <w:r>
        <w:rPr>
          <w:sz w:val="32"/>
          <w:szCs w:val="32"/>
        </w:rPr>
        <w:t>观后反响</w:t>
      </w:r>
      <w:r>
        <w:rPr>
          <w:sz w:val="32"/>
          <w:szCs w:val="32"/>
        </w:rPr>
        <w:t>&lt;/p&gt;&lt;p&gt;</w:t>
      </w:r>
      <w:r>
        <w:rPr>
          <w:sz w:val="32"/>
          <w:szCs w:val="32"/>
        </w:rPr>
        <w:t>无论是在哪个阶段播出，《拔萧宝》都收获了大量粉丝的心声。它不仅因为其精妙的情节吸引着大批观众，更因为其对现代都市生活细腻刻画，让更多人找到了自己的影子。而现在，在高清免费观看全集的情况下，这份美好的作品又一次回到我们的视野，为我们带来了前所未有的观看体验。</w:t>
      </w:r>
      <w:r>
        <w:rPr>
          <w:sz w:val="32"/>
          <w:szCs w:val="32"/>
        </w:rPr>
        <w:t>&lt;/p&gt;&lt;p&gt;</w:t>
      </w:r>
      <w:r>
        <w:rPr>
          <w:sz w:val="32"/>
          <w:szCs w:val="32"/>
        </w:rPr>
        <w:t>社交媒体上的热议</w:t>
      </w:r>
      <w:r>
        <w:rPr>
          <w:sz w:val="32"/>
          <w:szCs w:val="32"/>
        </w:rPr>
        <w:t>&lt;/p&gt;&lt;p&gt;</w:t>
      </w:r>
      <w:r>
        <w:rPr>
          <w:sz w:val="32"/>
          <w:szCs w:val="32"/>
        </w:rPr>
        <w:t>随着网络技术的飞速发展，一些社交平台上对于这部古装剧进行讨论已经成为一种潮流。不少网友通过分享自己对某些情节或者角色评价，以及与其他粉丝交流心得体会，把这次重新诞生的机会变成了一次大家共同参与探讨的一个过程。这种互动性的传播方式也加深了一代又一代年轻人的记忆和感情对于这部作品的认可程度越发加深。</w:t>
      </w:r>
      <w:r>
        <w:rPr>
          <w:sz w:val="32"/>
          <w:szCs w:val="32"/>
        </w:rPr>
        <w:t>&lt;/p&gt;&lt;p&gt;&lt;a href = "/doc/520049-</w:t>
      </w:r>
      <w:r>
        <w:rPr>
          <w:sz w:val="32"/>
          <w:szCs w:val="32"/>
        </w:rPr>
        <w:t>高清免费观看经典电视剧拔萝卜全集回顾</w:t>
      </w:r>
      <w:r>
        <w:rPr>
          <w:sz w:val="32"/>
          <w:szCs w:val="32"/>
        </w:rPr>
        <w:t>.doc" rel="alternate" download="520049-</w:t>
      </w:r>
      <w:r>
        <w:rPr>
          <w:sz w:val="32"/>
          <w:szCs w:val="32"/>
        </w:rPr>
        <w:t>高清免费观看经典电视剧拔萝卜全集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