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淑男揭秘古代诗人笔下的完美男子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窈窕淑男：古典文学中的美男子形象探究》</w:t>
      </w:r>
      <w:r>
        <w:rPr>
          <w:sz w:val="32"/>
          <w:szCs w:val="32"/>
        </w:rPr>
        <w:t>&lt;/p&gt;&lt;p&gt;&lt;img src="/static-img/Uq5qgjpJ4eI2o9qT6aG_l71Vl6FHjtLK8ajgehh-mhap8xjiQjx4xhaLHfM0O-jn.jpg"&gt;&lt;/p&gt;&lt;p&gt;</w:t>
      </w:r>
      <w:r>
        <w:rPr>
          <w:sz w:val="32"/>
          <w:szCs w:val="32"/>
        </w:rPr>
        <w:t>在中国古代文学中，“窈窕淑男”一词常被用来形容一种高雅、温文尔雅的男性形象，这种形象往往与诗人对美好事物的追求和对爱情的渴望紧密相连。它不仅仅是对外表的一种赞美，更是一种内涵丰富的心性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《画中人的魅力》</w:t>
      </w:r>
      <w:r>
        <w:rPr>
          <w:sz w:val="32"/>
          <w:szCs w:val="32"/>
        </w:rPr>
        <w:t>&lt;/p&gt;&lt;p&gt;&lt;img src="/static-img/P6HXaKTBOSZyqK01KUxry71Vl6FHjtLK8ajgehh-mhbCY4R9S0jncIRu8xncjfUhfnRdnLQkYtRwzxBtFToOIkHg3m8sNvbojhNcGz3P3DL6gPXmO77Peojr8vWp09NpxIu7LWuuod2_x1wOiv0zM-2-0j2oD3QSwZTemLZ7Z_Edw5zMbrBixdUzzEZBAgpF7RQMb5LoEHsRFmFDW3m4Mw.jpg"&gt;&lt;/p&gt;&lt;p&gt;“</w:t>
      </w:r>
      <w:r>
        <w:rPr>
          <w:sz w:val="32"/>
          <w:szCs w:val="32"/>
        </w:rPr>
        <w:t>窈窕淑男”这个词汇在唐代诗人李白的笔下第一次被使用，描述的是一个才华横溢、气质非凡的人。这种描述并不是偶然，它反映了当时文化对于男性美的审美标准。在李白的小说《花间集》中，他描绘了一位年轻男子，以其神采奕奕、言谈举止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心灵深处的情感》</w:t>
      </w:r>
      <w:r>
        <w:rPr>
          <w:sz w:val="32"/>
          <w:szCs w:val="32"/>
        </w:rPr>
        <w:t>&lt;/p&gt;&lt;p&gt;&lt;img src="/static-img/n9iHDcjSglmWidRVCKFHgb1Vl6FHjtLK8ajgehh-mhbCY4R9S0jncIRu8xncjfUhfnRdnLQkYtRwzxBtFToOIkHg3m8sNvbojhNcGz3P3DL6gPXmO77Peojr8vWp09NpxIu7LWuuod2_x1wOiv0zM-2-0j2oD3QSwZTemLZ7Z_Edw5zMbrBixdUzzEZBAgpF7RQMb5LoEHsRFmFDW3m4Mw.jpg"&gt;&lt;/p&gt;&lt;p&gt;“</w:t>
      </w:r>
      <w:r>
        <w:rPr>
          <w:sz w:val="32"/>
          <w:szCs w:val="32"/>
        </w:rPr>
        <w:t>淑男”的含义不仅限于外表上的俊俏，还包含了一种内心世界优雅而深沉的情感特质。这一点在宋代诗人苏轼的手笔中得到了更为细腻的体现。他将“淑男”比喻为春天里的桃花，既有着生命力的勃勃，也有着脆弱易碎的一面，表现出了他对于生活和感情的敏感与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艺术创作中的理想化》</w:t>
      </w:r>
      <w:r>
        <w:rPr>
          <w:sz w:val="32"/>
          <w:szCs w:val="32"/>
        </w:rPr>
        <w:t>&lt;/p&gt;&lt;p&gt;&lt;img src="/static-img/r-hXMRZ9U-LINamqLHPPpb1Vl6FHjtLK8ajgehh-mhbCY4R9S0jncIRu8xncjfUhfnRdnLQkYtRwzxBtFToOIkHg3m8sNvbojhNcGz3P3DL6gPXmO77Peojr8vWp09NpxIu7LWuuod2_x1wOiv0zM-2-0j2oD3QSwZTemLZ7Z_Edw5zMbrBixdUzzEZBAgpF7RQMb5LoEHsRFmFDW3m4Mw.jpg"&gt;&lt;/p&gt;&lt;p&gt;</w:t>
      </w:r>
      <w:r>
        <w:rPr>
          <w:sz w:val="32"/>
          <w:szCs w:val="32"/>
        </w:rPr>
        <w:t>文学作品中的“窈窕淑男”，其实是一个理想化的人物形象，它代表了作者对完美之士的一个向往。在明清两代，这种人物类型更加成熟，他不仅外貌英俊，而且具有高尚的情操和远大的志向，如同国学大师朱熹所著述：“君子之道，在明察观听，不以小失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《社会规范下的塑造》</w:t>
      </w:r>
      <w:r>
        <w:rPr>
          <w:sz w:val="32"/>
          <w:szCs w:val="32"/>
        </w:rPr>
        <w:t>&lt;/p&gt;&lt;p&gt;&lt;img src="/static-img/vg4pKAoVN9sHZje2u-Qaa71Vl6FHjtLK8ajgehh-mhbCY4R9S0jncIRu8xncjfUhfnRdnLQkYtRwzxBtFToOIkHg3m8sNvbojhNcGz3P3DL6gPXmO77Peojr8vWp09NpxIu7LWuuod2_x1wOiv0zM-2-0j2oD3QSwZTemLZ7Z_Edw5zMbrBixdUzzEZBAgpF7RQMb5LoEHsRFmFDW3m4Mw.jpg"&gt;&lt;/p&gt;&lt;p&gt;</w:t>
      </w:r>
      <w:r>
        <w:rPr>
          <w:sz w:val="32"/>
          <w:szCs w:val="32"/>
        </w:rPr>
        <w:t>然而，“窈窕淑男”的塑造并不完全是个人意志所能左右，它也受限于时代背景下的社会规范。在封建礼教盛行的大环境下，对男性行为模式有一定的要求，比如勇敢、忠诚等，这些都可以看作是后世对于“淑男”的补充或延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窈窕 淑 男”这一概念，是古典文学中一个独特而多层次的话题，它不仅反映了当时审美观念，更重要的是展示了人们对于完善自我品格追求的心愿。而这份追求，不论是在过去还是现在，都是一股永恒且不可思议的情感力量。</w:t>
      </w:r>
      <w:r>
        <w:rPr>
          <w:sz w:val="32"/>
          <w:szCs w:val="32"/>
        </w:rPr>
        <w:t>&lt;/p&gt;&lt;p&gt;&lt;a href = "/doc/520038-</w:t>
      </w:r>
      <w:r>
        <w:rPr>
          <w:sz w:val="32"/>
          <w:szCs w:val="32"/>
        </w:rPr>
        <w:t>窈窕淑男揭秘古代诗人笔下的完美男子形象</w:t>
      </w:r>
      <w:r>
        <w:rPr>
          <w:sz w:val="32"/>
          <w:szCs w:val="32"/>
        </w:rPr>
        <w:t>.doc" rel="alternate" download="520038-</w:t>
      </w:r>
      <w:r>
        <w:rPr>
          <w:sz w:val="32"/>
          <w:szCs w:val="32"/>
        </w:rPr>
        <w:t>窈窕淑男揭秘古代诗人笔下的完美男子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