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男配的选择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定：男配的选择与背后的故事</w:t>
      </w:r>
      <w:r>
        <w:rPr>
          <w:sz w:val="32"/>
          <w:szCs w:val="32"/>
        </w:rPr>
        <w:t>&lt;/p&gt;&lt;p&gt;&lt;img src="/static-img/__xFY4wawufGygeB19BSRl_uVyD2uTmJioDK8UjnolIkYOnBIOXWnb28JuwoEsTb.jpg"&gt;&lt;/p&gt;&lt;p&gt;</w:t>
      </w:r>
      <w:r>
        <w:rPr>
          <w:sz w:val="32"/>
          <w:szCs w:val="32"/>
        </w:rPr>
        <w:t>在故事中，男配角往往被忽视或轻视，但他们也能成为剧情的关键转折点。和男配绑定的角色，经常是主角身边的人，他们的选择会影响主角的道路。下面，我们将探讨和男配绑定之后可能发生的一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主角发展</w:t>
      </w:r>
      <w:r>
        <w:rPr>
          <w:sz w:val="32"/>
          <w:szCs w:val="32"/>
        </w:rPr>
        <w:t>&lt;/p&gt;&lt;p&gt;&lt;img src="/static-img/13efNoc7l7umlMgYenlZrF_uVyD2uTmJioDK8UjnolJeocBe4T7jqMzfzM9zJvuk3UsslSwnWlMpVwN0KSqwW32JWeDliWZidrvhLfMTW1LHMuWf8NJvyYbtQWhKsWD7sMr3LUaqvVXKosGwoyeKyrZojPrOcTa8UzPzMiX1zXovzctrwf4WcFixMJCyBUyv-P21TGkxW3FOvUo1a0ONIAak3xb6TYv7PjEUazalfQI.jpg"&gt;&lt;/p&gt;&lt;p&gt;</w:t>
      </w:r>
      <w:r>
        <w:rPr>
          <w:sz w:val="32"/>
          <w:szCs w:val="32"/>
        </w:rPr>
        <w:t>和男配绑定后，角色之间的情感纠葛可能导致一系列事件的产生。这不仅限于爱情关系，还包括友谊、仇恨甚至是家族间的恩怨。这些复杂的情感网絡，对主角来说是一个巨大的挑战，同时也是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冲突与危机</w:t>
      </w:r>
      <w:r>
        <w:rPr>
          <w:sz w:val="32"/>
          <w:szCs w:val="32"/>
        </w:rPr>
        <w:t>&lt;/p&gt;&lt;p&gt;&lt;img src="/static-img/ALvJJR9IiuT6mMQDiJ6lt1_uVyD2uTmJioDK8UjnolJeocBe4T7jqMzfzM9zJvuk3UsslSwnWlMpVwN0KSqwW32JWeDliWZidrvhLfMTW1LHMuWf8NJvyYbtQWhKsWD7sMr3LUaqvVXKosGwoyeKyrZojPrOcTa8UzPzMiX1zXovzctrwf4WcFixMJCyBUyv-P21TGkxW3FOvUo1a0ONIAak3xb6TYv7PjEUazalfQI.jpg"&gt;&lt;/p&gt;&lt;p&gt;</w:t>
      </w:r>
      <w:r>
        <w:rPr>
          <w:sz w:val="32"/>
          <w:szCs w:val="32"/>
        </w:rPr>
        <w:t>当角色决定与一个男配相结合时，这通常意味着对抗其他势力或解决内部矛盾。这不仅可以引发外部敌人的进攻，也可能激起内部成员间对于权力的争夺。这样的冲突有助于加深故事情节，并为剧情注入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角色性格</w:t>
      </w:r>
      <w:r>
        <w:rPr>
          <w:sz w:val="32"/>
          <w:szCs w:val="32"/>
        </w:rPr>
        <w:t>&lt;/p&gt;&lt;p&gt;&lt;img src="/static-img/vD9o8CwthmyLOwn65QjzYV_uVyD2uTmJioDK8UjnolJeocBe4T7jqMzfzM9zJvuk3UsslSwnWlMpVwN0KSqwW32JWeDliWZidrvhLfMTW1LHMuWf8NJvyYbtQWhKsWD7sMr3LUaqvVXKosGwoyeKyrZojPrOcTa8UzPzMiX1zXovzctrwf4WcFixMJCyBUyv-P21TGkxW3FOvUo1a0ONIAak3xb6TYv7PjEUazalfQI.png"&gt;&lt;/p&gt;&lt;p&gt;</w:t>
      </w:r>
      <w:r>
        <w:rPr>
          <w:sz w:val="32"/>
          <w:szCs w:val="32"/>
        </w:rPr>
        <w:t>通过和不同性格的人建立联系，可以让某个角色展现出不同的方面。不论是勇敢还是温柔，不论是坚韧还是懦弱，这些特质都能够通过这种关系得到体现。此外，与同样处境的人结盟还能促使一些内心深处隐藏的问题浮出水面，从而推动人物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</w:t>
      </w:r>
      <w:r>
        <w:rPr>
          <w:sz w:val="32"/>
          <w:szCs w:val="32"/>
        </w:rPr>
        <w:t>&lt;/p&gt;&lt;p&gt;&lt;img src="/static-img/YQUy1rZCfUPrBU_I3F3XlF_uVyD2uTmJioDK8UjnolJeocBe4T7jqMzfzM9zJvuk3UsslSwnWlMpVwN0KSqwW32JWeDliWZidrvhLfMTW1LHMuWf8NJvyYbtQWhKsWD7sMr3LUaqvVXKosGwoyeKyrZojPrOcTa8UzPzMiX1zXovzctrwf4WcFixMJCyBUyv-P21TGkxW3FOvUo1a0ONIAak3xb6TYv7PjEUazalfQI.jpg"&gt;&lt;/p&gt;&lt;p&gt;</w:t>
      </w:r>
      <w:r>
        <w:rPr>
          <w:sz w:val="32"/>
          <w:szCs w:val="32"/>
        </w:rPr>
        <w:t>男女双方共同面对困难时，他们需要彼此支持，为克服障碍找到办法。这不仅测试了两人之间的情感信任，也锻炼了他们应对危机的心理素质。在团队中扮演重要作用，无疑增强了整体战斗力的同时，也提升了每个人的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段感情会带来道德上的困惑，比如是否应该为了自己的幸福放弃原则，或是在爱情面前牺牲亲人朋友等。当两颗心交织在一起，每一步都充满犹豫与挣扎，最终走向的是一种更为成熟且明智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世界观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搭档作为社会的一部分，其存在对于整个世界观构建至关重要。他们所在的小圈子反映出了更广阔社会中的各种问题，如阶级差异、种族歧视、性别平等等问题，使得故事更加丰富多彩，同时也增添了一丝真实性的触觉。</w:t>
      </w:r>
      <w:r>
        <w:rPr>
          <w:sz w:val="32"/>
          <w:szCs w:val="32"/>
        </w:rPr>
        <w:t>&lt;/p&gt;&lt;p&gt;&lt;a href = "/doc/519909-</w:t>
      </w:r>
      <w:r>
        <w:rPr>
          <w:sz w:val="32"/>
          <w:szCs w:val="32"/>
        </w:rPr>
        <w:t>绑定男配的选择与背后的故事</w:t>
      </w:r>
      <w:r>
        <w:rPr>
          <w:sz w:val="32"/>
          <w:szCs w:val="32"/>
        </w:rPr>
        <w:t>.doc" rel="alternate" download="519909-</w:t>
      </w:r>
      <w:r>
        <w:rPr>
          <w:sz w:val="32"/>
          <w:szCs w:val="32"/>
        </w:rPr>
        <w:t>绑定男配的选择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