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美食秘诀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选材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美食时，总是会被外观所吸引，而肉质高的菜肴更是让人难以抗拒。那么，我们为什么说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呢？今天，我们就来揭开这个谜底，让你了解到选择高品质肉类不仅关乎眼睛，更是一门艺术。</w:t>
      </w:r>
      <w:r>
        <w:rPr>
          <w:sz w:val="32"/>
          <w:szCs w:val="32"/>
        </w:rPr>
        <w:t>&lt;/p&gt;&lt;p&gt;&lt;img src="/static-img/4ivETyUxHM4ovc-lpO3MT-eELVroEOJg3bK3FSOPipQpyfNrc49AHfYTzZc33FcE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选材意味着质量保证。在市场上，不同等级的猪、牛、羊等都有其特定的标识，其中最顶尖的是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字号。这通常代表了那些来自优良血统、饲养条件极佳且经过严格挑选的大型牲畜。这些动物因为生长环境和管理方式更为理想，其肌肉纤维结构更加紧密，这直接影响到了最后产品中的口感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好看并不只是指外观，还包括了内部构造。一个好的肉块不仅要表面光滑，而且内部应该呈现出均匀分布的小骨头或无骨头，这样的构造能够提供更多切割点，从而在烹饪过程中保持鲜嫩多汁。而这种细腻程度往往只有经过精心挑选才能够达到，因此“好看”的标准远远超出了简单的一层皮。</w:t>
      </w:r>
      <w:r>
        <w:rPr>
          <w:sz w:val="32"/>
          <w:szCs w:val="32"/>
        </w:rPr>
        <w:t>&lt;/p&gt;&lt;p&gt;&lt;img src="/static-img/6qcNGLYCItC1Xg9Z80SEFeeELVroEOJg3bK3FSOPipQpyfNrc49AHfYTzZc33FcE.jpg"&gt;&lt;/p&gt;&lt;p&gt;</w:t>
      </w:r>
      <w:r>
        <w:rPr>
          <w:sz w:val="32"/>
          <w:szCs w:val="32"/>
        </w:rPr>
        <w:t>再者，烹饪技术也是提升肉质体验的一个关键因素。不论是使用传统的手工制作法还是现代化厨房设备，都需要对不同类型和质量的地球进行专业处理。如果没有正确地理解每种材料以及它们各自独有的特性，那么即使用的是最高品质的地球，也无法发挥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烹饪过程中，还需注意温度控制与时间配比。一味追求速度或者过度熟化都会导致原有的水分流失，使得最终产品失去那份初见时刻给人的新鲜感。因此，对于如何通过恰当的热量与时间去激活地球内潜藏的风味成分，是一项颇具挑战性的技艺。</w:t>
      </w:r>
      <w:r>
        <w:rPr>
          <w:sz w:val="32"/>
          <w:szCs w:val="32"/>
        </w:rPr>
        <w:t>&lt;/p&gt;&lt;p&gt;&lt;img src="/static-img/3HM0UPwHEJ2V9CjlV5X8kOeELVroEOJg3bK3FSOPipQpyfNrc49AHfYTzZc33FcE.png"&gt;&lt;/p&gt;&lt;p&gt;</w:t>
      </w:r>
      <w:r>
        <w:rPr>
          <w:sz w:val="32"/>
          <w:szCs w:val="32"/>
        </w:rPr>
        <w:t>除了技术之外，配料搭配也是提高餐点整体印象的一个重要环节。在许多情况下，即使是一片完美地地球，如果缺少合适搭档，它也可能显得单调乏味。但是，当它与一些精心挑选出的蔬菜、香料甚至其他食材相结合时，那种感觉就会大不一样，每一口都是一个小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吃货”的个人口味差异。此人之所以喜欢某个地方或地区的地球，因为他们已经习惯了那种风味，并且这背后隐藏着对该地方文化的一种认同。而对于寻找真正优秀的地球来说，只有不断尝试不同的类型和来源，并从中找到自己最喜欢的地方才能实现这一目标。</w:t>
      </w:r>
      <w:r>
        <w:rPr>
          <w:sz w:val="32"/>
          <w:szCs w:val="32"/>
        </w:rPr>
        <w:t>&lt;/p&gt;&lt;p&gt;&lt;img src="/static-img/PNcak0RZ-svwTs3U49lrbeeELVroEOJg3bK3FSOPipQpyfNrc49AHfYTzZc33FcE.jpg"&gt;&lt;/p&gt;&lt;p&gt;</w:t>
      </w:r>
      <w:r>
        <w:rPr>
          <w:sz w:val="32"/>
          <w:szCs w:val="32"/>
        </w:rPr>
        <w:t>综上所述，“好看”并不是一个简单定义的事情，而是一个包含多重含义的问题，它涉及到从生产到消费，再到烹饪乃至享受的一系列复杂过程。而其中蕴含着无数细节，每一次探索都能带来新的发现，从而推动我们走向更深入地理解“好看”这一概念，以及它背后的故事。</w:t>
      </w:r>
      <w:r>
        <w:rPr>
          <w:sz w:val="32"/>
          <w:szCs w:val="32"/>
        </w:rPr>
        <w:t>&lt;/p&gt;&lt;p&gt;&lt;a href = "/doc/519874-</w:t>
      </w:r>
      <w:r>
        <w:rPr>
          <w:sz w:val="32"/>
          <w:szCs w:val="32"/>
        </w:rPr>
        <w:t>肉质高的美食秘诀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选材的艺术探索</w:t>
      </w:r>
      <w:r>
        <w:rPr>
          <w:sz w:val="32"/>
          <w:szCs w:val="32"/>
        </w:rPr>
        <w:t>.doc" rel="alternate" download="519874-</w:t>
      </w:r>
      <w:r>
        <w:rPr>
          <w:sz w:val="32"/>
          <w:szCs w:val="32"/>
        </w:rPr>
        <w:t>肉质高的美食秘诀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选材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