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瑜伽白皙一区二区我是如何在家就能变成瑜伽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就能变成瑜伽美女，这听起来像是遥不可及的梦想，但实际上，只要你有决心，使用国产瑜伽白皙一区二区这样的产品，就足以让你在家也能拥有完美的瑜伽体态。</w:t>
      </w:r>
      <w:r>
        <w:rPr>
          <w:sz w:val="32"/>
          <w:szCs w:val="32"/>
        </w:rPr>
        <w:t>&lt;/p&gt;&lt;p&gt;&lt;img src="/static-img/5uq1XAImnZHSOQ73ZTSeVeeJ_5UvPhzgOBam-Y70IYINW9yEMsShs_xIT8EqReBK.png"&gt;&lt;/p&gt;&lt;p&gt;</w:t>
      </w:r>
      <w:r>
        <w:rPr>
          <w:sz w:val="32"/>
          <w:szCs w:val="32"/>
        </w:rPr>
        <w:t>记得我刚开始尝试的时候，我对自己的身体完全不了解。我总是觉得自己太胖，太软弱，对于瑜伽这种要求长时间保持姿势的运动感到无比害怕。但是，当我第一次看到国产瑜伽白皙的一区二区时，我就知道这是我的转机点。这些产品宣称可以帮助减肥塑形，让肌肤更加细腻白皙。这正是我所需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从饮食做起。我开始减少高糖和高脂肪食品的摄入，同时增加水果蔬菜和全谷物等营养丰富食物。然后，我购买了国产瑜伽白皙的一区二区，并且每天坚持练习。在这个过程中，不仅让我逐渐适应了各种复杂姿势，还让我对自己的身体有了更深刻的了解。</w:t>
      </w:r>
      <w:r>
        <w:rPr>
          <w:sz w:val="32"/>
          <w:szCs w:val="32"/>
        </w:rPr>
        <w:t>&lt;/p&gt;&lt;p&gt;&lt;img src="/static-img/p-BncQqFZddtosnvhL09neeJ_5UvPhzgOBam-Y70IYJxjYHPN-eczAdNsJaGYwPGbC7b7ADVVz3axGkifgrhJT2x4u3YE47gczidIV9PgaDluNtEV_8jeXHSKTKSj7N-gLRVidbOOYIAGolRo2jXjA.jpg"&gt;&lt;/p&gt;&lt;p&gt;</w:t>
      </w:r>
      <w:r>
        <w:rPr>
          <w:sz w:val="32"/>
          <w:szCs w:val="32"/>
        </w:rPr>
        <w:t>随着时间的推移，我的体重逐渐下降，肌肉线条也越来越明显。最重要的是，无论如何都不能忽视皮肤层面的改善。在使用了一段时间后，我发现肌肤变得更加细腻，有了一种自信心，那种来自内而外散发出的光彩，是任何化妆品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一夜之间的事情，一切都是循序渐进。而且，更关键的是，要保持耐心与毅力。如果你也有类似的梦想，不妨尝试一下这款国产瑜伽白皙的一区二区吧，也许你的美丽之路，就像我一样，从这里开始。</w:t>
      </w:r>
      <w:r>
        <w:rPr>
          <w:sz w:val="32"/>
          <w:szCs w:val="32"/>
        </w:rPr>
        <w:t>&lt;/p&gt;&lt;p&gt;&lt;img src="/static-img/nb_OmF4kVAHhSEp3Rmjs9OeJ_5UvPhzgOBam-Y70IYJxjYHPN-eczAdNsJaGYwPGbC7b7ADVVz3axGkifgrhJT2x4u3YE47gczidIV9PgaDluNtEV_8jeXHSKTKSj7N-gLRVidbOOYIAGolRo2jXjA.png"&gt;&lt;/p&gt;&lt;p&gt;&lt;a href = "/doc/519782-</w:t>
      </w:r>
      <w:r>
        <w:rPr>
          <w:sz w:val="32"/>
          <w:szCs w:val="32"/>
        </w:rPr>
        <w:t>国产瑜伽白皙一区二区我是如何在家就能变成瑜伽美女的</w:t>
      </w:r>
      <w:r>
        <w:rPr>
          <w:sz w:val="32"/>
          <w:szCs w:val="32"/>
        </w:rPr>
        <w:t>.doc" rel="alternate" download="519782-</w:t>
      </w:r>
      <w:r>
        <w:rPr>
          <w:sz w:val="32"/>
          <w:szCs w:val="32"/>
        </w:rPr>
        <w:t>国产瑜伽白皙一区二区我是如何在家就能变成瑜伽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