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熟了</w:t>
      </w:r>
      <w:r>
        <w:rPr>
          <w:sz w:val="48"/>
          <w:szCs w:val="48"/>
        </w:rPr>
        <w:t>3</w:t>
      </w:r>
      <w:r>
        <w:rPr>
          <w:sz w:val="48"/>
          <w:szCs w:val="48"/>
        </w:rPr>
        <w:t>我家的蜜桃树又是满枝头的金黄色小圆球儿我都快要不忍心摘下来吃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桃熟了</w:t>
      </w:r>
      <w:r>
        <w:rPr>
          <w:sz w:val="32"/>
          <w:szCs w:val="32"/>
        </w:rPr>
        <w:t>3</w:t>
      </w:r>
      <w:r>
        <w:rPr>
          <w:sz w:val="32"/>
          <w:szCs w:val="32"/>
        </w:rPr>
        <w:t>，我的园丁梦开始</w:t>
      </w:r>
      <w:r>
        <w:rPr>
          <w:sz w:val="32"/>
          <w:szCs w:val="32"/>
        </w:rPr>
        <w:t>&lt;/p&gt;&lt;p&gt;&lt;img src="/static-img/YcAMsBoporZYEhDcEOZcdguOjhNHdmy9qIt9u90MjnlXMSTmQS_lW8bss39qhCCU.jpg"&gt;&lt;/p&gt;&lt;p&gt;</w:t>
      </w:r>
      <w:r>
        <w:rPr>
          <w:sz w:val="32"/>
          <w:szCs w:val="32"/>
        </w:rPr>
        <w:t>记得那是一个阳光明媚的早晨，我站在我家后院里，眼前是一片翠绿的景象。我的心中充满了喜悦，因为我知道，这些小圆球儿很快就要变成甜美的果实。我家的蜜桃树，每年都会在这个时候迎来它最美好的时刻——蜜桃熟了。</w:t>
      </w:r>
      <w:r>
        <w:rPr>
          <w:sz w:val="32"/>
          <w:szCs w:val="32"/>
        </w:rPr>
        <w:t>&lt;/p&gt;&lt;p&gt;</w:t>
      </w:r>
      <w:r>
        <w:rPr>
          <w:sz w:val="32"/>
          <w:szCs w:val="32"/>
        </w:rPr>
        <w:t>自从我买下这片土地，一直有一个梦想，那就是成为一名园丁，用自己的双手栽种出自己喜欢的植物。虽然当初只是个不经意间买下的花园，但随着时间的推移，它变得越来越丰富多彩。我种植了一些蔬菜、一些建木本植物，还有一棵特别的大树——那是我的蜜桃树。</w:t>
      </w:r>
      <w:r>
        <w:rPr>
          <w:sz w:val="32"/>
          <w:szCs w:val="32"/>
        </w:rPr>
        <w:t>&lt;/p&gt;&lt;p&gt;&lt;img src="/static-img/fMrNn8Bt9r4bjRrmuoIv2QuOjhNHdmy9qIt9u90MjnmEMxLIWeWmrpNPcVt93o4ibKCyGv4PCKVq6Af2A0ZJTillq1DmkUJsEeLBXrapKp-wC6OjNrW0xp3Sw2Qev8m6zSaQPQ6_G-9fTFVaSEanpYvCeq_ST8zymUqKl4SHKZ4.jpg"&gt;&lt;/p&gt;&lt;p&gt;</w:t>
      </w:r>
      <w:r>
        <w:rPr>
          <w:sz w:val="32"/>
          <w:szCs w:val="32"/>
        </w:rPr>
        <w:t>每年的这个季节，我都能看到蜜桃树上挂满了金黄色的小圆球儿。它们看起来既像是在等待着春日暖阳，也像是紧张地保护着它们内里的甜汁，不让任何外来的侵犯者接近。这是我每天早上最期待的一幕，而现在，这个场景又一次重现，让人忍不住感慨万千。</w:t>
      </w:r>
      <w:r>
        <w:rPr>
          <w:sz w:val="32"/>
          <w:szCs w:val="32"/>
        </w:rPr>
        <w:t>&lt;/p&gt;&lt;p&gt;“</w:t>
      </w:r>
      <w:r>
        <w:rPr>
          <w:sz w:val="32"/>
          <w:szCs w:val="32"/>
        </w:rPr>
        <w:t>蜜桃熟了</w:t>
      </w:r>
      <w:r>
        <w:rPr>
          <w:sz w:val="32"/>
          <w:szCs w:val="32"/>
        </w:rPr>
        <w:t>3”</w:t>
      </w:r>
      <w:r>
        <w:rPr>
          <w:sz w:val="32"/>
          <w:szCs w:val="32"/>
        </w:rPr>
        <w:t>，这是今年第三次采摘。在第一次的时候，我们还需要轻轻地用手指触碰一下，确认是否已经完全成熟。而到了第二次和现在，直接摘下来，就能闻到那种清新的甜香味，那是我们努力栽培出来的回报。</w:t>
      </w:r>
      <w:r>
        <w:rPr>
          <w:sz w:val="32"/>
          <w:szCs w:val="32"/>
        </w:rPr>
        <w:t>&lt;/p&gt;&lt;p&gt;&lt;img src="/static-img/WEV0IQ5HR04Lu3nKZe54ZAuOjhNHdmy9qIt9u90MjnmEMxLIWeWmrpNPcVt93o4ibKCyGv4PCKVq6Af2A0ZJTillq1DmkUJsEeLBXrapKp-wC6OjNrW0xp3Sw2Qev8m6zSaQPQ6_G-9fTFVaSEanpYvCeq_ST8zymUqKl4SHKZ4.jpg"&gt;&lt;/p&gt;&lt;p&gt;</w:t>
      </w:r>
      <w:r>
        <w:rPr>
          <w:sz w:val="32"/>
          <w:szCs w:val="32"/>
        </w:rPr>
        <w:t>每次采摘，都让我回想起那些辛勤耕耘、忙碌劳作的日子。那时候，是雨水滋润土壤，有时候也是汗水浇灌苗床。但当你看到这些小圆球逐渐长大，最终变成了可以食用的果实时，你会明白，无论付出多少努力，只要坚持到底，一切都是值得的。</w:t>
      </w:r>
      <w:r>
        <w:rPr>
          <w:sz w:val="32"/>
          <w:szCs w:val="32"/>
        </w:rPr>
        <w:t>&lt;/p&gt;&lt;p&gt;</w:t>
      </w:r>
      <w:r>
        <w:rPr>
          <w:sz w:val="32"/>
          <w:szCs w:val="32"/>
        </w:rPr>
        <w:t>而今晚，我打算做一顿简单但非常特别的晚餐。我会将新鲜摘下的这些金黄色的宝贝，用一点点糖一起煮制成传统家庭中的必备甜品——葡萄干一样的小蜜桃。如果一切顺利的话，这些小巧可爱的小果子，将在几小时后成为我们餐桌上的星星之一，为我们的午后茶饮增添一份特殊的情趣和味道。</w:t>
      </w:r>
      <w:r>
        <w:rPr>
          <w:sz w:val="32"/>
          <w:szCs w:val="32"/>
        </w:rPr>
        <w:t>&lt;/p&gt;&lt;p&gt;&lt;img src="/static-img/uapx24TvA6frO2kdY2D87AuOjhNHdmy9qIt9u90MjnmEMxLIWeWmrpNPcVt93o4ibKCyGv4PCKVq6Af2A0ZJTillq1DmkUJsEeLBXrapKp-wC6OjNrW0xp3Sw2Qev8m6zSaQPQ6_G-9fTFVaSEanpYvCeq_ST8zymUqKl4SHKZ4.jpg"&gt;&lt;/p&gt;&lt;p&gt;</w:t>
      </w:r>
      <w:r>
        <w:rPr>
          <w:sz w:val="32"/>
          <w:szCs w:val="32"/>
        </w:rPr>
        <w:t>总之，“蜜桃熟了</w:t>
      </w:r>
      <w:r>
        <w:rPr>
          <w:sz w:val="32"/>
          <w:szCs w:val="32"/>
        </w:rPr>
        <w:t>3”</w:t>
      </w:r>
      <w:r>
        <w:rPr>
          <w:sz w:val="32"/>
          <w:szCs w:val="32"/>
        </w:rPr>
        <w:t>并不仅仅是一句简单的话语，它代表的是所有种植者对自然恩赐与自己辛勤付出的肯定，以及即将享受到自己劳动成果带来的欢乐。</w:t>
      </w:r>
      <w:r>
        <w:rPr>
          <w:sz w:val="32"/>
          <w:szCs w:val="32"/>
        </w:rPr>
        <w:t>&lt;/p&gt;&lt;p&gt;&lt;a href = "/doc/519723-</w:t>
      </w:r>
      <w:r>
        <w:rPr>
          <w:sz w:val="32"/>
          <w:szCs w:val="32"/>
        </w:rPr>
        <w:t>蜜桃熟了</w:t>
      </w:r>
      <w:r>
        <w:rPr>
          <w:sz w:val="32"/>
          <w:szCs w:val="32"/>
        </w:rPr>
        <w:t>3</w:t>
      </w:r>
      <w:r>
        <w:rPr>
          <w:sz w:val="32"/>
          <w:szCs w:val="32"/>
        </w:rPr>
        <w:t>我家的蜜桃树又是满枝头的金黄色小圆球儿我都快要不忍心摘下来吃啦</w:t>
      </w:r>
      <w:r>
        <w:rPr>
          <w:sz w:val="32"/>
          <w:szCs w:val="32"/>
        </w:rPr>
        <w:t>.doc" rel="alternate" download="519723-</w:t>
      </w:r>
      <w:r>
        <w:rPr>
          <w:sz w:val="32"/>
          <w:szCs w:val="32"/>
        </w:rPr>
        <w:t>蜜桃熟了</w:t>
      </w:r>
      <w:r>
        <w:rPr>
          <w:sz w:val="32"/>
          <w:szCs w:val="32"/>
        </w:rPr>
        <w:t>3</w:t>
      </w:r>
      <w:r>
        <w:rPr>
          <w:sz w:val="32"/>
          <w:szCs w:val="32"/>
        </w:rPr>
        <w:t>我家的蜜桃树又是满枝头的金黄色小圆球儿我都快要不忍心摘下来吃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