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虚拟游戏世界中的商业帝国建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帝业如画成为游戏中的商业帝国？</w:t>
      </w:r>
      <w:r>
        <w:rPr>
          <w:sz w:val="32"/>
          <w:szCs w:val="32"/>
        </w:rPr>
        <w:t>&lt;/p&gt;&lt;p&gt;&lt;img src="/static-img/5QtttyNGMC9bc_5wDr3Q-XHnaWRfA48BwU0jAVG_ThtCOmJn09TaQeG7HOY-fT6o.jpg"&gt;&lt;/p&gt;&lt;p&gt;</w:t>
      </w:r>
      <w:r>
        <w:rPr>
          <w:sz w:val="32"/>
          <w:szCs w:val="32"/>
        </w:rPr>
        <w:t>在虚拟世界中，帝业如画是一个被广泛讨论的主题。它不仅仅是一个简单的词组，而是指一个充满挑战和机遇的商业帝国建设过程。在这个过程中，玩家们可以通过各种策略和手段来扩大自己的势力，建立起一片属于自己的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构建帝业如画？</w:t>
      </w:r>
      <w:r>
        <w:rPr>
          <w:sz w:val="32"/>
          <w:szCs w:val="32"/>
        </w:rPr>
        <w:t>&lt;/p&gt;&lt;p&gt;&lt;img src="/static-img/smoWhl0Ad28rB8GN3ILemXHnaWRfA48BwU0jAVG_Thuwde6k4X-lE604VAeDRKda7c3gm_W31cQj9qiE67mm4jAK0LvpjR1tzj2BGRqvTSxSPpFAPg-i34178g8SLzdPsgCsQXHJvtAT8Mft8EsSKhQgg984bRE6Wlg4Knmle1g.jpg"&gt;&lt;/p&gt;&lt;p&gt;</w:t>
      </w:r>
      <w:r>
        <w:rPr>
          <w:sz w:val="32"/>
          <w:szCs w:val="32"/>
        </w:rPr>
        <w:t>每个玩家的梦想都是要在这个虚拟世界中建立一个强大的商业帝国。但问题来了，这样的梦想从何而来？答案是：从小规模的贸易开始。玩家们可以选择不同的行业，比如农业、制造或服务等，然后通过购买资源、雇佣工人、开发技术等方式逐步扩张他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你的企业脱颖而出？</w:t>
      </w:r>
      <w:r>
        <w:rPr>
          <w:sz w:val="32"/>
          <w:szCs w:val="32"/>
        </w:rPr>
        <w:t>&lt;/p&gt;&lt;p&gt;&lt;img src="/static-img/tvrjsQ5g0huIoH7yCpLutHHnaWRfA48BwU0jAVG_Thuwde6k4X-lE604VAeDRKda7c3gm_W31cQj9qiE67mm4jAK0LvpjR1tzj2BGRqvTSxSPpFAPg-i34178g8SLzdPsgCsQXHJvtAT8Mft8EsSKhQgg984bRE6Wlg4Knmle1g.jpg"&gt;&lt;/p&gt;&lt;p&gt;</w:t>
      </w:r>
      <w:r>
        <w:rPr>
          <w:sz w:val="32"/>
          <w:szCs w:val="32"/>
        </w:rPr>
        <w:t>在竞争激烈的市场环境下，让你的企业能够持续发展并且成功并不容易。这需要不断创新，不断学习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关注市场趋势，利用科技进步带来的便利，同时也要注意节俭和成本控制，以确保企业长期稳健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如何壮大？</w:t>
      </w:r>
      <w:r>
        <w:rPr>
          <w:sz w:val="32"/>
          <w:szCs w:val="32"/>
        </w:rPr>
        <w:t>&lt;/p&gt;&lt;p&gt;&lt;img src="/static-img/c6q92vXF03Z-0RpHzfw9qnHnaWRfA48BwU0jAVG_Thuwde6k4X-lE604VAeDRKda7c3gm_W31cQj9qiE67mm4jAK0LvpjR1tzj2BGRqvTSxSPpFAPg-i34178g8SLzdPsgCsQXHJvtAT8Mft8EsSKhQgg984bRE6Wlg4Knmle1g.jpg"&gt;&lt;/p&gt;&lt;p&gt;</w:t>
      </w:r>
      <w:r>
        <w:rPr>
          <w:sz w:val="32"/>
          <w:szCs w:val="32"/>
        </w:rPr>
        <w:t>随着时间的推移，当你已经积累了一定的财富和影响力时，你就有能力进行更大的投资了。你可以扩展到新的市场区域，或许是因为资源丰富的地理位置，或许是在人口密集的地方建立新工厂。此外，还可能会涉及政治斗争，与其他玩家或者组织结盟，为自己提供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困难与挑战？</w:t>
      </w:r>
      <w:r>
        <w:rPr>
          <w:sz w:val="32"/>
          <w:szCs w:val="32"/>
        </w:rPr>
        <w:t>&lt;/p&gt;&lt;p&gt;&lt;img src="/static-img/uk554AnhjgWIxMdNv45LinHnaWRfA48BwU0jAVG_Thuwde6k4X-lE604VAeDRKda7c3gm_W31cQj9qiE67mm4jAK0LvpjR1tzj2BGRqvTSxSPpFAPg-i34178g8SLzdPsgCsQXHJvtAT8Mft8EsSKhQgg984bRE6Wlg4Knmle1g.jpg"&gt;&lt;/p&gt;&lt;p&gt;</w:t>
      </w:r>
      <w:r>
        <w:rPr>
          <w:sz w:val="32"/>
          <w:szCs w:val="32"/>
        </w:rPr>
        <w:t>当然，没有人能保证一切顺利，每个人的道路上都会遇到障碍。在这种情况下，你必须学会适应变化，并找到解决问题的方法。如果你发现自己面临资金短缺，可以考虑贷款或寻求合作伙伴。而如果你发现自己受到攻击，那么你可能需要加强防御措施，比如建设防御设施或增加军事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伟大的帝业不是那些简单拥有最多资产的人，而是一切都经过精心规划，有条不紊地运作起来的一种实体。这意味着，在追求个人成就的时候，也要记得保护你的员工，他们是公司最宝贵的人力资本。只有这样，你才有资格称为真正掌控了“帝业如画”。</w:t>
      </w:r>
      <w:r>
        <w:rPr>
          <w:sz w:val="32"/>
          <w:szCs w:val="32"/>
        </w:rPr>
        <w:t>&lt;/p&gt;&lt;p&gt;&lt;a href = "/doc/519601-</w:t>
      </w:r>
      <w:r>
        <w:rPr>
          <w:sz w:val="32"/>
          <w:szCs w:val="32"/>
        </w:rPr>
        <w:t>帝业如画虚拟游戏世界中的商业帝国建设</w:t>
      </w:r>
      <w:r>
        <w:rPr>
          <w:sz w:val="32"/>
          <w:szCs w:val="32"/>
        </w:rPr>
        <w:t>.doc" rel="alternate" download="519601-</w:t>
      </w:r>
      <w:r>
        <w:rPr>
          <w:sz w:val="32"/>
          <w:szCs w:val="32"/>
        </w:rPr>
        <w:t>帝业如画虚拟游戏世界中的商业帝国建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