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孤独与丰满一位大乳老师的中文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孤独与丰满：一位大乳老师的中文字幕故事</w:t>
      </w:r>
      <w:r>
        <w:rPr>
          <w:sz w:val="32"/>
          <w:szCs w:val="32"/>
        </w:rPr>
        <w:t>&lt;/p&gt;&lt;p&gt;&lt;img src="/static-img/0_1xBijq6w0q4bP4-EztAWmDKhe_u51RZB2VcslH8RXuWfkZtAt7C_hF7oHhGUV-.jpg"&gt;&lt;/p&gt;&lt;p&gt;</w:t>
      </w:r>
      <w:r>
        <w:rPr>
          <w:sz w:val="32"/>
          <w:szCs w:val="32"/>
        </w:rPr>
        <w:t>在一个宁静的小镇上，有一所普通的初中学校，那里有一位名叫李老师的女性教师。她的身材高挑，胸部尤其显眼，常被学生们私下称为“大乳老师”。虽然她外表魅力非凡，但由于人缘不佳，她总是感到一种难以言喻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休息或放学后，其他教师都会忙于自己的家务或者聚在一起聊天，而李老师却独自一人坐在办公室里，无事可做。她开始怀念那些曾经充满活力的年纪，那时她并不需要担心这些琐事，只需专注于教学和生活。</w:t>
      </w:r>
      <w:r>
        <w:rPr>
          <w:sz w:val="32"/>
          <w:szCs w:val="32"/>
        </w:rPr>
        <w:t>&lt;/p&gt;&lt;p&gt;&lt;img src="/static-img/7IncJWmI-x7FfH_d2QbwkGmDKhe_u51RZB2VcslH8RVlwAjRrfYltmPm6vc3Pm2B_j94uoIJRowB_Envr8x246WoGBcugV0HT2vujDujirzLnUWWUngoyClkZXHrTm8tn8yoWwX0xQSwsT6bMnQVLw.jpg"&gt;&lt;/p&gt;&lt;p&gt;</w:t>
      </w:r>
      <w:r>
        <w:rPr>
          <w:sz w:val="32"/>
          <w:szCs w:val="32"/>
        </w:rPr>
        <w:t>这时候，一种新的兴趣点燃了她的心火——拍摄和制作成人内容中的教育场景。起初，这只是一个消遣方式，让她能够暂时忘却现实中的压力。不过随着时间的推移，这个爱好逐渐成为了她的另一种生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开始利用假期时间学习相关知识，并尝试自己拍摄一些内容。这一点引起了同事们的一些关注，他们对此抱有不同的态度，有些人支持并提供帮助，而有些人则因为这个原因而疏远了她。</w:t>
      </w:r>
      <w:r>
        <w:rPr>
          <w:sz w:val="32"/>
          <w:szCs w:val="32"/>
        </w:rPr>
        <w:t>&lt;/p&gt;&lt;p&gt;&lt;img src="/static-img/lewmqNT-WxFb97BrkZiJRWmDKhe_u51RZB2VcslH8RVlwAjRrfYltmPm6vc3Pm2B_j94uoIJRowB_Envr8x246WoGBcugV0HT2vujDujirzLnUWWUngoyClkZXHrTm8tn8yoWwX0xQSwsT6bMnQVLw.jpg"&gt;&lt;/p&gt;&lt;p&gt;</w:t>
      </w:r>
      <w:r>
        <w:rPr>
          <w:sz w:val="32"/>
          <w:szCs w:val="32"/>
        </w:rPr>
        <w:t>尽管面临着来自同伴们的误解和歧视，但李老师仍然坚持下来。她相信只要她的工作能给予他人快乐，就算是在这个世界上也值得存在。而且，她发现通过创作这样的作品，她可以实现一种内心深处渴望得到认可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份热情让她产生了一系列关于“寂寞的大乳老师中文字幕”的视频。在这些视频里，虽然没有真实发生过的事情，但是它们捕捉到了某种特定的氛围，即那位大乳女教师在教室里的孤独与丰满，以及这种状态下的复杂情感交织。这些视频迅速在网络上走红，被许多观众喜爱并分享，从而让李老师获得了前所未有的关注和尊重。</w:t>
      </w:r>
      <w:r>
        <w:rPr>
          <w:sz w:val="32"/>
          <w:szCs w:val="32"/>
        </w:rPr>
        <w:t>&lt;/p&gt;&lt;p&gt;&lt;img src="/static-img/gRgCYzz2qisBOhqXWQ7XammDKhe_u51RZB2VcslH8RVlwAjRrfYltmPm6vc3Pm2B_j94uoIJRowB_Envr8x246WoGBcugV0HT2vujDujirzLnUWWUngoyClkZXHrTm8tn8yoWwX0xQSwsT6bMnQVLw.jpg"&gt;&lt;/p&gt;&lt;p&gt;</w:t>
      </w:r>
      <w:r>
        <w:rPr>
          <w:sz w:val="32"/>
          <w:szCs w:val="32"/>
        </w:rPr>
        <w:t>当然，这一切都不是没有代价。一方面，它给她的职业生涯带来了新的机遇；另一方面，也吸引了一批粉丝追随者，他们对她的个人隐私表现出了浓厚兴趣。这使得原先愿意接纳她的环境变得更加复杂，因为既有支持者也有批评者，而且两者的界限不断模糊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已经深陷其中的人来说，没有什么比持续不断地向前迈进更好的选择。即便是那些似乎无声无息、但又强烈到足以改变命运的事物，也会最终显露端倪。而对于像李这样的人来说，最重要的是找到属于自己的道路，不管它多么不寻常，只要它能带来幸福就好。这就是“寂寞的大乳老师中文字幕”背后的故事——一个关于勇敢追求梦想、克服困难、以及如何用最真诚的心去看待周围世界的一个故事。</w:t>
      </w:r>
      <w:r>
        <w:rPr>
          <w:sz w:val="32"/>
          <w:szCs w:val="32"/>
        </w:rPr>
        <w:t>&lt;/p&gt;&lt;p&gt;&lt;img src="/static-img/Y9XSW7MRSJXKiAtHArJEdGmDKhe_u51RZB2VcslH8RVlwAjRrfYltmPm6vc3Pm2B_j94uoIJRowB_Envr8x246WoGBcugV0HT2vujDujirzLnUWWUngoyClkZXHrTm8tn8yoWwX0xQSwsT6bMnQVLw.png"&gt;&lt;/p&gt;&lt;p&gt;&lt;a href = "/doc/519579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孤独与丰满一位大乳老师的中文字幕故事</w:t>
      </w:r>
      <w:r>
        <w:rPr>
          <w:sz w:val="32"/>
          <w:szCs w:val="32"/>
        </w:rPr>
        <w:t>.doc" rel="alternate" download="519579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孤独与丰满一位大乳老师的中文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