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被公满足的舒服与爽快揭秘那些令人惊叹的视频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被公满足的舒服与爽快：揭秘那些令人惊叹的视频背后</w:t>
      </w:r>
      <w:r>
        <w:rPr>
          <w:sz w:val="32"/>
          <w:szCs w:val="32"/>
        </w:rPr>
        <w:t>&lt;/p&gt;&lt;p&gt;&lt;img src="/static-img/oxAiFNlQTXFcAwnkqQnQvLd7GhrG81tFO8QIoODvQprcUyHXOiCG1QOj9GgY6Uz1.jpg"&gt;&lt;/p&gt;&lt;p&gt;</w:t>
      </w:r>
      <w:r>
        <w:rPr>
          <w:sz w:val="32"/>
          <w:szCs w:val="32"/>
        </w:rPr>
        <w:t>在这个充满欲望和幻想的数字时代，人们对色彩斑斓、情节曲折的情感体验有着无尽的追求。其中，“我被公满足舒服爽视频”这一主题，如同一道闪亮的光芒，吸引着无数想要探索更深层次情感的人们。然而，这些视频背后的故事，却不仅仅是简单的情调描绘，它们承载着复杂的心理分析和文化批判。</w:t>
      </w:r>
      <w:r>
        <w:rPr>
          <w:sz w:val="32"/>
          <w:szCs w:val="32"/>
        </w:rPr>
        <w:t>&lt;/p&gt;&lt;p&gt;</w:t>
      </w:r>
      <w:r>
        <w:rPr>
          <w:sz w:val="32"/>
          <w:szCs w:val="32"/>
        </w:rPr>
        <w:t>首先，我们可以从视觉元素来分析这些视频。它们通常采用高分辨率、高清晰度的手法，让观众能够在细腻的情境中沉浸。在这样的环境下，每一个角色的表情变化、每一次身体接触，都显得异常重要。这正是心理学家所说的“镜像神经元”的作用，它使得观者能够通过模仿他人的动作，从而体会到对方可能正在经历的情绪状态。</w:t>
      </w:r>
      <w:r>
        <w:rPr>
          <w:sz w:val="32"/>
          <w:szCs w:val="32"/>
        </w:rPr>
        <w:t>&lt;/p&gt;&lt;p&gt;&lt;img src="/static-img/AFjoCjbKiwXbVm917k7X3bd7GhrG81tFO8QIoODvQppeZll1SvGQWux9IpFAat5oNQgq0oJ_qX2lueMguv2e5lI-kUA-D6LfjXvyDxIvN0-yAKxBccm-0BPwx-3wSxIqolTLsjyssH1g_1TcKp_2O94veuSMHgC0ONgcywUSgcJ8RX1gE_S5wIDwqnJr-ggq.jpg"&gt;&lt;/p&gt;&lt;p&gt;</w:t>
      </w:r>
      <w:r>
        <w:rPr>
          <w:sz w:val="32"/>
          <w:szCs w:val="32"/>
        </w:rPr>
        <w:t>其次，我们不能忽视这些视频中的角色设置与发展。在大多数情况下，这些角色都是经过精心设计，以便让他们之间产生一种既熟悉又陌生的关系。当我们观看这样的互动时，不难发现，这种关系往往反映了我们内心深处对于亲密联系的一种向往。但这种向往背后，又隐藏着对现实生活中缺乏亲密联系或失落亲密关系的一种补偿。</w:t>
      </w:r>
      <w:r>
        <w:rPr>
          <w:sz w:val="32"/>
          <w:szCs w:val="32"/>
        </w:rPr>
        <w:t>&lt;/p&gt;&lt;p&gt;</w:t>
      </w:r>
      <w:r>
        <w:rPr>
          <w:sz w:val="32"/>
          <w:szCs w:val="32"/>
        </w:rPr>
        <w:t>再者，我们需要考虑到这些视频所传递出的性别角色问题。尽管表面上看似是一场纯粹的情感交流，但却常常潜藏着对男性与女性角色的刻板印象。一方面，男性通常被塑造成强悍而主导，而女性则被赋予柔弱且依赖的地位；另一方面，有时候还能看到反转这种刻板印象，使得性别角色变得更加复杂和有趣。</w:t>
      </w:r>
      <w:r>
        <w:rPr>
          <w:sz w:val="32"/>
          <w:szCs w:val="32"/>
        </w:rPr>
        <w:t>&lt;/p&gt;&lt;p&gt;&lt;img src="/static-img/zNMdn5WwzyIfgMmVAy90Xbd7GhrG81tFO8QIoODvQppeZll1SvGQWux9IpFAat5oNQgq0oJ_qX2lueMguv2e5lI-kUA-D6LfjXvyDxIvN0-yAKxBccm-0BPwx-3wSxIqolTLsjyssH1g_1TcKp_2O94veuSMHgC0ONgcywUSgcJ8RX1gE_S5wIDwqnJr-ggq.jpg"&gt;&lt;/p&gt;&lt;p&gt;</w:t>
      </w:r>
      <w:r>
        <w:rPr>
          <w:sz w:val="32"/>
          <w:szCs w:val="32"/>
        </w:rPr>
        <w:t>此外，这些视频也涉及到了社会文化背景的问题。在不同的文化背景下，对于性爱行为和个人隐私权利的理解是不一样的。而这些差异，则为观众提供了一种去思考自己价值观念以及如何在不同环境中适应自己的机会。</w:t>
      </w:r>
      <w:r>
        <w:rPr>
          <w:sz w:val="32"/>
          <w:szCs w:val="32"/>
        </w:rPr>
        <w:t>&lt;/p&gt;&lt;p&gt;</w:t>
      </w:r>
      <w:r>
        <w:rPr>
          <w:sz w:val="32"/>
          <w:szCs w:val="32"/>
        </w:rPr>
        <w:t>最后，还值得一提的是，这类内容是否应该成为公开讨论的话题也是一个争议性的问题。虽然许多人认为这类内容只是个人的选择自由，但也有声音认为它可能会对年轻人或者未成年人的心理健康构成影响，因此应当加以监管。</w:t>
      </w:r>
      <w:r>
        <w:rPr>
          <w:sz w:val="32"/>
          <w:szCs w:val="32"/>
        </w:rPr>
        <w:t>&lt;/p&gt;&lt;p&gt;&lt;img src="/static-img/uoB8SLiPFZm_NGwLm3vr-7d7GhrG81tFO8QIoODvQppeZll1SvGQWux9IpFAat5oNQgq0oJ_qX2lueMguv2e5lI-kUA-D6LfjXvyDxIvN0-yAKxBccm-0BPwx-3wSxIqolTLsjyssH1g_1TcKp_2O94veuSMHgC0ONgcywUSgcJ8RX1gE_S5wIDwqnJr-ggq.jpg"&gt;&lt;/p&gt;&lt;p&gt;</w:t>
      </w:r>
      <w:r>
        <w:rPr>
          <w:sz w:val="32"/>
          <w:szCs w:val="32"/>
        </w:rPr>
        <w:t>总之，“我被公满足舒服爽视频”并不是单纯的一个色情产品，它是一个包含丰富信息、多维度解读的大宝箱。通过研究这样的一系列作品，我们不仅能够窥见人类情感需求的一隅，也能获得关于性别、社会文化等领域知识的一个侧面了解。此外，对于那些寻找自我的人来说，它甚至可能成为一种精神上的寄托或者生活态度上的启示。但最终，无论如何评价，都必须基于事实真相，不夸大也不贬低，因为这才是真正尊重每个人的选择自由及其内心世界。</w:t>
      </w:r>
      <w:r>
        <w:rPr>
          <w:sz w:val="32"/>
          <w:szCs w:val="32"/>
        </w:rPr>
        <w:t>&lt;/p&gt;&lt;p&gt;&lt;a href = "/doc/519463-</w:t>
      </w:r>
      <w:r>
        <w:rPr>
          <w:sz w:val="32"/>
          <w:szCs w:val="32"/>
        </w:rPr>
        <w:t>我被公满足的舒服与爽快揭秘那些令人惊叹的视频背后</w:t>
      </w:r>
      <w:r>
        <w:rPr>
          <w:sz w:val="32"/>
          <w:szCs w:val="32"/>
        </w:rPr>
        <w:t>.doc" rel="alternate" download="519463-</w:t>
      </w:r>
      <w:r>
        <w:rPr>
          <w:sz w:val="32"/>
          <w:szCs w:val="32"/>
        </w:rPr>
        <w:t>我被公满足的舒服与爽快揭秘那些令人惊叹的视频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