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瘾</w:t>
      </w:r>
      <w:r>
        <w:rPr>
          <w:sz w:val="48"/>
          <w:szCs w:val="48"/>
        </w:rPr>
        <w:t>BY</w:t>
      </w:r>
      <w:r>
        <w:rPr>
          <w:sz w:val="48"/>
          <w:szCs w:val="48"/>
        </w:rPr>
        <w:t>花卷书评我是如何用花卷书籍帮自己摆脱毒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书籍就像是一块块温暖的花卷，让人在阅读的过程中慢慢地体会到解脱之感。《解瘾</w:t>
      </w:r>
      <w:r>
        <w:rPr>
          <w:sz w:val="32"/>
          <w:szCs w:val="32"/>
        </w:rPr>
        <w:t>BY</w:t>
      </w:r>
      <w:r>
        <w:rPr>
          <w:sz w:val="32"/>
          <w:szCs w:val="32"/>
        </w:rPr>
        <w:t>花卷书评》这篇文章，就是一段关于如何用心灵上的“花卷”去缓解内心的痛苦和困扰，帮助自己走出困境的人生故事。</w:t>
      </w:r>
      <w:r>
        <w:rPr>
          <w:sz w:val="32"/>
          <w:szCs w:val="32"/>
        </w:rPr>
        <w:t>&lt;/p&gt;&lt;p&gt;&lt;img src="/static-img/czQTORkBMolJikXU7IGUxLxfwHYevlAMMpIK8hpcyM91GjSfPBPdanlHoZArJJi8.png"&gt;&lt;/p&gt;&lt;p&gt;</w:t>
      </w:r>
      <w:r>
        <w:rPr>
          <w:sz w:val="32"/>
          <w:szCs w:val="32"/>
        </w:rPr>
        <w:t>记得那时，我正深陷药物依赖的泥潭里，无力自拔，每天都像是被一种强大的力量牵着鼻子走。但有一天，我偶然间接触到了这本书，它仿佛是上天派来的一剂良药，带给我希望与力量。</w:t>
      </w:r>
      <w:r>
        <w:rPr>
          <w:sz w:val="32"/>
          <w:szCs w:val="32"/>
        </w:rPr>
        <w:t>&lt;/p&gt;&lt;p&gt;</w:t>
      </w:r>
      <w:r>
        <w:rPr>
          <w:sz w:val="32"/>
          <w:szCs w:val="32"/>
        </w:rPr>
        <w:t>作者通过自己的真实经历，以一种轻松幽默又不失严肃性的方式，将自己的治愈之路分享给了读者。每当我翻开一页，那些充满智慧和勇气的话语，就像一口香气浓郁的花卷，在我的心底烤化，使我渐渐地找到了前进的方向。</w:t>
      </w:r>
      <w:r>
        <w:rPr>
          <w:sz w:val="32"/>
          <w:szCs w:val="32"/>
        </w:rPr>
        <w:t>&lt;/p&gt;&lt;p&gt;&lt;img src="/static-img/FR2DEqsA5fuE_pTV0RcYLLxfwHYevlAMMpIK8hpcyM-YRu4KNiXh_seRS0I7sozlR8A2B4aL3Rl3SdOXVgy0b-yvOYOftjGHB0fy4EOzhhRNe51atTmT6wzZuINKx1Uem0qHhFlxqfcVDGgVBgyECxZZ0y_x2PuOzhJELmQNYcs.png"&gt;&lt;/p&gt;&lt;p&gt;</w:t>
      </w:r>
      <w:r>
        <w:rPr>
          <w:sz w:val="32"/>
          <w:szCs w:val="32"/>
        </w:rPr>
        <w:t>作者讲述了他如何从一个对生活感到无助的人变成了一位积极面对挑战、主动寻求解决问题方法的人。这一切都是基于他对于“治愈”的理解——不是简单地停下使用，而是要真正改变自己内心的心态，从而摆脱那些束缚我们思想和行为的小小恶魔。</w:t>
      </w:r>
      <w:r>
        <w:rPr>
          <w:sz w:val="32"/>
          <w:szCs w:val="32"/>
        </w:rPr>
        <w:t>&lt;/p&gt;&lt;p&gt;</w:t>
      </w:r>
      <w:r>
        <w:rPr>
          <w:sz w:val="32"/>
          <w:szCs w:val="32"/>
        </w:rPr>
        <w:t>当然，这并非一帆风顺的事业。在阅读过程中，我也曾遇到过许多挫折和怀疑，但每次看到那些文字，都能让我重新找到信念。我开始尝试一些新的活动，比如散步、画画或者写日记，这些都是以往不可思议的事情，但它们却逐渐成为我新的爱好，也是我逃离过去世界的一种方式。</w:t>
      </w:r>
      <w:r>
        <w:rPr>
          <w:sz w:val="32"/>
          <w:szCs w:val="32"/>
        </w:rPr>
        <w:t>&lt;/p&gt;&lt;p&gt;&lt;img src="/static-img/2vA0SsEbQfISubyW1F6NYrxfwHYevlAMMpIK8hpcyM-YRu4KNiXh_seRS0I7sozlR8A2B4aL3Rl3SdOXVgy0b-yvOYOftjGHB0fy4EOzhhRNe51atTmT6wzZuINKx1Uem0qHhFlxqfcVDGgVBgyECxZZ0y_x2PuOzhJELmQNYcs.png"&gt;&lt;/p&gt;&lt;p&gt;</w:t>
      </w:r>
      <w:r>
        <w:rPr>
          <w:sz w:val="32"/>
          <w:szCs w:val="32"/>
        </w:rPr>
        <w:t>最终，当我完成了整本书之后，我发现自己已经不再需要那个虚幻的安慰，只有那种纯粹而坚定的决心，是真正让我的灵魂得到释放。这些年来，每当有人问起我的治愈秘诀，我都会告诉他们：其实就是这样一份勇敢，用它去迎接生命中的每一次挑战。</w:t>
      </w:r>
      <w:r>
        <w:rPr>
          <w:sz w:val="32"/>
          <w:szCs w:val="32"/>
        </w:rPr>
        <w:t>&lt;/p&gt;&lt;p&gt;</w:t>
      </w:r>
      <w:r>
        <w:rPr>
          <w:sz w:val="32"/>
          <w:szCs w:val="32"/>
        </w:rPr>
        <w:t>所以，如果你或许正在经历类似的困境，不妨拿起这本《解瘾</w:t>
      </w:r>
      <w:r>
        <w:rPr>
          <w:sz w:val="32"/>
          <w:szCs w:val="32"/>
        </w:rPr>
        <w:t>BY</w:t>
      </w:r>
      <w:r>
        <w:rPr>
          <w:sz w:val="32"/>
          <w:szCs w:val="32"/>
        </w:rPr>
        <w:t>花卷》，品尝一下其中所蕴含的情感与智慧，或许你也能找到属于你的那份救赎。如果说有任何人能够比这个更好的引导你走向光明，那只能证明，你还没有找到正确的心理治疗师——即使那个人只是一个文学作品中的角色。而对于我来说，现在回想起来，那个时候遇到的“花卷”，简直就是生命中的转机站，是转变的一个重要节点。当你把握住这一刻，你就会明白，最美味的是从零到英雄之间的一切瞬间。</w:t>
      </w:r>
      <w:r>
        <w:rPr>
          <w:sz w:val="32"/>
          <w:szCs w:val="32"/>
        </w:rPr>
        <w:t>&lt;/p&gt;&lt;p&gt;&lt;img src="/static-img/U9qn-XU2LADCH2MMt_ab5rxfwHYevlAMMpIK8hpcyM-YRu4KNiXh_seRS0I7sozlR8A2B4aL3Rl3SdOXVgy0b-yvOYOftjGHB0fy4EOzhhRNe51atTmT6wzZuINKx1Uem0qHhFlxqfcVDGgVBgyECxZZ0y_x2PuOzhJELmQNYcs.png"&gt;&lt;/p&gt;&lt;p&gt;&lt;a href = "/doc/519459-</w:t>
      </w:r>
      <w:r>
        <w:rPr>
          <w:sz w:val="32"/>
          <w:szCs w:val="32"/>
        </w:rPr>
        <w:t>解瘾</w:t>
      </w:r>
      <w:r>
        <w:rPr>
          <w:sz w:val="32"/>
          <w:szCs w:val="32"/>
        </w:rPr>
        <w:t>BY</w:t>
      </w:r>
      <w:r>
        <w:rPr>
          <w:sz w:val="32"/>
          <w:szCs w:val="32"/>
        </w:rPr>
        <w:t>花卷书评我是如何用花卷书籍帮自己摆脱毒品的</w:t>
      </w:r>
      <w:r>
        <w:rPr>
          <w:sz w:val="32"/>
          <w:szCs w:val="32"/>
        </w:rPr>
        <w:t>.doc" rel="alternate" download="519459-</w:t>
      </w:r>
      <w:r>
        <w:rPr>
          <w:sz w:val="32"/>
          <w:szCs w:val="32"/>
        </w:rPr>
        <w:t>解瘾</w:t>
      </w:r>
      <w:r>
        <w:rPr>
          <w:sz w:val="32"/>
          <w:szCs w:val="32"/>
        </w:rPr>
        <w:t>BY</w:t>
      </w:r>
      <w:r>
        <w:rPr>
          <w:sz w:val="32"/>
          <w:szCs w:val="32"/>
        </w:rPr>
        <w:t>花卷书评我是如何用花卷书籍帮自己摆脱毒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