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爱情的误判与婚姻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本书籍，它的名字叫做《错嫁豪门妻》，这本书就像是城中最隐秘的角落，隐藏着许多未曾被揭开的秘密。它讲述了一个关于爱情、误解和婚姻的故事，这个故事让人既感到心酸又令人感动。</w:t>
      </w:r>
      <w:r>
        <w:rPr>
          <w:sz w:val="32"/>
          <w:szCs w:val="32"/>
        </w:rPr>
        <w:t>&lt;/p&gt;&lt;p&gt;&lt;img src="/static-img/0U7SuKdbspvUSX6SLT9kcAuUOuzz8uEfdp9_ewqp905-3Z4-VJp5yyCyVgolvde9.jpg"&gt;&lt;/p&gt;&lt;p&gt;</w:t>
      </w:r>
      <w:r>
        <w:rPr>
          <w:sz w:val="32"/>
          <w:szCs w:val="32"/>
        </w:rPr>
        <w:t>第一章：误入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佳是一个普通的小女孩，她从小生活在一个普通家庭里，没有奢侈也没有困顿。她一直认为自己命运平凡。但是，在一次偶然的机会下，她意外地穿越到了另一个世界，那里的她成了家族继承人的新娘。这一切都是因为她不小心听到了一个错误信息，以为自己与豪门世家的儿子订婚了，但实际上一切都是误会。</w:t>
      </w:r>
      <w:r>
        <w:rPr>
          <w:sz w:val="32"/>
          <w:szCs w:val="32"/>
        </w:rPr>
        <w:t>&lt;/p&gt;&lt;p&gt;&lt;img src="/static-img/GZ3cBOGS_yVCEQMxyYNV1AuUOuzz8uEfdp9_ewqp907i0AoyA1GoYVOjAmGl7a_ust0n3uNeHU0MfVYYb-lWontD6hefn-JRU_U0bedddKq3Rvn__VJe90oIpMZjKqdPRY8OfSYm6UKeuERq8JrOHIyFHahsBhxrsW4-UJMXD1fjD464NCSjKqJnzZZKoTH2zFgz3x_a0m_FKeuT0ZCoQzGX34bBp5ooIj08TnuQcPA.jpg"&gt;&lt;/p&gt;&lt;p&gt;</w:t>
      </w:r>
      <w:r>
        <w:rPr>
          <w:sz w:val="32"/>
          <w:szCs w:val="32"/>
        </w:rPr>
        <w:t>第二章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佳意识到自己的错误时，她的心都快要碎了。这个世界太过陌生，对她来说每一步都充满挑战。在这里，每个人都好像看透她的内心一样，而那些高高在上的眼神，让她深刻体会到什么是真正的地位差距。而那个原本应该是她的丈夫，却因为一些不可思议的事情，与其分手，从此再也不见。</w:t>
      </w:r>
      <w:r>
        <w:rPr>
          <w:sz w:val="32"/>
          <w:szCs w:val="32"/>
        </w:rPr>
        <w:t>&lt;/p&gt;&lt;p&gt;&lt;img src="/static-img/IXkKAR8-x6FzFsq-a3D10guUOuzz8uEfdp9_ewqp907i0AoyA1GoYVOjAmGl7a_ust0n3uNeHU0MfVYYb-lWontD6hefn-JRU_U0bedddKq3Rvn__VJe90oIpMZjKqdPRY8OfSYm6UKeuERq8JrOHIyFHahsBhxrsW4-UJMXD1fjD464NCSjKqJnzZZKoTH2zFgz3x_a0m_FKeuT0ZCoQzGX34bBp5ooIj08TnuQcPA.jpg"&gt;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清白，也为了改变命运，李佳决定勇敢地站出来，不仅要维护自己的尊严，还要为自己争取幸福。她开始努力学习，提高自己的能力，同时也用智慧和勇气去应对各种挑战。在这个过程中，她逐渐发现原来自己并不弱小，而是一颗坚韧不拔的心灵。</w:t>
      </w:r>
      <w:r>
        <w:rPr>
          <w:sz w:val="32"/>
          <w:szCs w:val="32"/>
        </w:rPr>
        <w:t>&lt;/p&gt;&lt;p&gt;&lt;img src="/static-img/0cWWHN60Lw5pbdiY3jMI-guUOuzz8uEfdp9_ewqp907i0AoyA1GoYVOjAmGl7a_ust0n3uNeHU0MfVYYb-lWontD6hefn-JRU_U0bedddKq3Rvn__VJe90oIpMZjKqdPRY8OfSYm6UKeuERq8JrOHIyFHahsBhxrsW4-UJMXD1fjD464NCSjKqJnzZZKoTH2zFgz3x_a0m_FKeuT0ZCoQzGX34bBp5ooIj08TnuQcPA.jpg"&gt;&lt;/p&gt;&lt;p&gt;</w:t>
      </w:r>
      <w:r>
        <w:rPr>
          <w:sz w:val="32"/>
          <w:szCs w:val="32"/>
        </w:rPr>
        <w:t>第四章：爱情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里，一位善良且温柔的人物出现在她的生活中，他名叫王浩，是家境富裕但性格谦逊的一位商界巨擘。他不是那个初次遇见时只看到表面的李佳，而是看透了她的内在。当他们相遇，他们之间的情感迅速发展，最终走向了一起。他们相互理解和支持，让彼此变得更加强大。</w:t>
      </w:r>
      <w:r>
        <w:rPr>
          <w:sz w:val="32"/>
          <w:szCs w:val="32"/>
        </w:rPr>
        <w:t>&lt;/p&gt;&lt;p&gt;&lt;img src="/static-img/se5an7tsWTB3P7ebDIPKLguUOuzz8uEfdp9_ewqp907i0AoyA1GoYVOjAmGl7a_ust0n3uNeHU0MfVYYb-lWontD6hefn-JRU_U0bedddKq3Rvn__VJe90oIpMZjKqdPRY8OfSYm6UKeuERq8JrOHIyFHahsBhxrsW4-UJMXD1fjD464NCSjKqJnzZZKoTH2zFgz3x_a0m_FKeuT0ZCoQzGX34bBp5ooIj08TnuQcPA.jpg"&gt;&lt;/p&gt;&lt;p&gt;</w:t>
      </w:r>
      <w:r>
        <w:rPr>
          <w:sz w:val="32"/>
          <w:szCs w:val="32"/>
        </w:rPr>
        <w:t>第五章：真爱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经历了无数风雨，但始终没有放弃对方，只有更加深厚的情感纽带将他们紧紧相连。在一次偶然的情况下，他们终于揭开过去所有的误解，并且找到了真实的情感联系。两人决定重新组建家庭，用真挚的情感来补偿过去错失的一切。而对于《错嫁豪门妻》的读者们来说，这样的结局，无疑是一种安慰，也是一种启示——真正重要的是你拥有的感情，不是在社会中的位置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错嫁豪门妻》这本书不仅是一个关于爱情和婚姻的小说，更是一个关于自我成长、勇敢追求梦想的小史诗，它教会我们，即使身处逆境，只要保持信念，我们依旧能够找到属于我们的幸福。如果你还没读过这本书，或许可以试试，看看里面蕴含着怎样一场精彩绝伦的人生旅程等待着你的探索。</w:t>
      </w:r>
      <w:r>
        <w:rPr>
          <w:sz w:val="32"/>
          <w:szCs w:val="32"/>
        </w:rPr>
        <w:t>&lt;/p&gt;&lt;p&gt;&lt;a href = "/doc/519401-</w:t>
      </w:r>
      <w:r>
        <w:rPr>
          <w:sz w:val="32"/>
          <w:szCs w:val="32"/>
        </w:rPr>
        <w:t>错嫁豪门妻爱情的误判与婚姻的重铸</w:t>
      </w:r>
      <w:r>
        <w:rPr>
          <w:sz w:val="32"/>
          <w:szCs w:val="32"/>
        </w:rPr>
        <w:t>.doc" rel="alternate" download="519401-</w:t>
      </w:r>
      <w:r>
        <w:rPr>
          <w:sz w:val="32"/>
          <w:szCs w:val="32"/>
        </w:rPr>
        <w:t>错嫁豪门妻爱情的误判与婚姻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