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奇特外观细长如钻头引人注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高清人与猪的外观如此引人注目？</w:t>
      </w:r>
      <w:r>
        <w:rPr>
          <w:sz w:val="32"/>
          <w:szCs w:val="32"/>
        </w:rPr>
        <w:t>&lt;/p&gt;&lt;p&gt;&lt;img src="/static-img/mHH0B9cLiQEcnnbhEe5IUxE02K9a1BXJsTgZfQTAFbZJ9o-_wsFXaK0_dlzlymYa.jpg"&gt;&lt;/p&gt;&lt;p&gt;</w:t>
      </w:r>
      <w:r>
        <w:rPr>
          <w:sz w:val="32"/>
          <w:szCs w:val="32"/>
        </w:rPr>
        <w:t>在这个世界上，存在着一群被称为“高清人的”生物，他们拥有独特的外貌。他们的身体细长，如同钻头一般，能够穿透最坚硬的物质。这不仅仅是一种形象上的相似，而是它们的一种特殊能力，让它们能够在自然界中占据一席之地。</w:t>
      </w:r>
      <w:r>
        <w:rPr>
          <w:sz w:val="32"/>
          <w:szCs w:val="32"/>
        </w:rPr>
        <w:t>&lt;/p&gt;&lt;p&gt;</w:t>
      </w:r>
      <w:r>
        <w:rPr>
          <w:sz w:val="32"/>
          <w:szCs w:val="32"/>
        </w:rPr>
        <w:t>高清人的日常生活又是什么样的？</w:t>
      </w:r>
      <w:r>
        <w:rPr>
          <w:sz w:val="32"/>
          <w:szCs w:val="32"/>
        </w:rPr>
        <w:t>&lt;/p&gt;&lt;p&gt;&lt;img src="/static-img/5nPhG8piq2e7d7zUpy4AUhE02K9a1BXJsTgZfQTAFbaeCWfly9QI5SBzvSsoFDp4tgduMDqJDiVWDdzU1OV_gJtH6DThltQOTsxZntnMZ_HcRm6cifnCG_z60P3mKeNKIkZa8iiltCpl9-XB7H685zQOJyUsvH57GPix_i-L9tU.jpg"&gt;&lt;/p&gt;&lt;p&gt;</w:t>
      </w:r>
      <w:r>
        <w:rPr>
          <w:sz w:val="32"/>
          <w:szCs w:val="32"/>
        </w:rPr>
        <w:t>高分辨率的人们通常会选择居住在那些充满奇岩怪石的地方，因为这里适合它们使用其钻头般的手臂进行探险和采集食物。它们拥有极强的地面感知能力，可以轻易找到地下水源和矿藏，这使得它们成为了一些地区不可或缺的居民。在日常生活中，它们通过精准地将手指插入土壤来寻找水源，这也是为什么人们总是在谈论“高清人与猪又细又长像钻头”的原因之一。</w:t>
      </w:r>
      <w:r>
        <w:rPr>
          <w:sz w:val="32"/>
          <w:szCs w:val="32"/>
        </w:rPr>
        <w:t>&lt;/p&gt;&lt;p&gt;</w:t>
      </w:r>
      <w:r>
        <w:rPr>
          <w:sz w:val="32"/>
          <w:szCs w:val="32"/>
        </w:rPr>
        <w:t>高清人的社会结构如何构建？</w:t>
      </w:r>
      <w:r>
        <w:rPr>
          <w:sz w:val="32"/>
          <w:szCs w:val="32"/>
        </w:rPr>
        <w:t>&lt;/p&gt;&lt;p&gt;&lt;img src="/static-img/88Dxu8pKYl3JRW7oLa30rRE02K9a1BXJsTgZfQTAFbaeCWfly9QI5SBzvSsoFDp4tgduMDqJDiVWDdzU1OV_gJtH6DThltQOTsxZntnMZ_HcRm6cifnCG_z60P3mKeNKIkZa8iiltCpl9-XB7H685zQOJyUsvH57GPix_i-L9tU.png"&gt;&lt;/p&gt;&lt;p&gt;</w:t>
      </w:r>
      <w:r>
        <w:rPr>
          <w:sz w:val="32"/>
          <w:szCs w:val="32"/>
        </w:rPr>
        <w:t>由于他们拥有的特殊能力，使得高分辨率的人们建立了一个高度依赖于这些天赋的社会结构。例如，在建筑方面，它们可以快速且准确地挖掘洞穴或深渊，从而为社区提供安全的避难所。而在农业领域，它们则能有效地耕作和浇灌，使粮食生产更加高效。此外，由于它俩身材瘦长，需要更多热量以维持体温，因此也从事了围猎活动，以补充自身及家庭成员对热量需求。</w:t>
      </w:r>
      <w:r>
        <w:rPr>
          <w:sz w:val="32"/>
          <w:szCs w:val="32"/>
        </w:rPr>
        <w:t>&lt;/p&gt;&lt;p&gt;</w:t>
      </w:r>
      <w:r>
        <w:rPr>
          <w:sz w:val="32"/>
          <w:szCs w:val="32"/>
        </w:rPr>
        <w:t>如何看待高清人与猪之间的情感联系？</w:t>
      </w:r>
      <w:r>
        <w:rPr>
          <w:sz w:val="32"/>
          <w:szCs w:val="32"/>
        </w:rPr>
        <w:t>&lt;/p&gt;&lt;p&gt;&lt;img src="/static-img/nx3pLXQZFR_zwo8rHMI5WRE02K9a1BXJsTgZfQTAFbaeCWfly9QI5SBzvSsoFDp4tgduMDqJDiVWDdzU1OV_gJtH6DThltQOTsxZntnMZ_HcRm6cifnCG_z60P3mKeNKIkZa8iiltCpl9-XB7H685zQOJyUsvH57GPix_i-L9tU.jpg"&gt;&lt;/p&gt;&lt;p&gt;</w:t>
      </w:r>
      <w:r>
        <w:rPr>
          <w:sz w:val="32"/>
          <w:szCs w:val="32"/>
        </w:rPr>
        <w:t>虽然作为不同种族，但高清人类与猪之间情感联系非常紧密。在传统上，猪被视为守护者、保护者，而高清人类则被认为是智慧者的象征。这种互相尊重和信任使得两者形成了一个稳固无比的情感纽带，不管是在日常生活中的合作还是危机时刻共同面对挑战时，都能彼此支持、互相帮助。</w:t>
      </w:r>
      <w:r>
        <w:rPr>
          <w:sz w:val="32"/>
          <w:szCs w:val="32"/>
        </w:rPr>
        <w:t>&lt;/p&gt;&lt;p&gt;</w:t>
      </w:r>
      <w:r>
        <w:rPr>
          <w:sz w:val="32"/>
          <w:szCs w:val="32"/>
        </w:rPr>
        <w:t>在艺术作品中，“高清人与猪”有怎样的展现？</w:t>
      </w:r>
      <w:r>
        <w:rPr>
          <w:sz w:val="32"/>
          <w:szCs w:val="32"/>
        </w:rPr>
        <w:t>&lt;/p&gt;&lt;p&gt;&lt;img src="/static-img/MAOsAgvouk7Ac6yiQE7_zBE02K9a1BXJsTgZfQTAFbaeCWfly9QI5SBzvSsoFDp4tgduMDqJDiVWDdzU1OV_gJtH6DThltQOTsxZntnMZ_HcRm6cifnCG_z60P3mKeNKIkZa8iiltCpl9-XB7H685zQOJyUsvH57GPix_i-L9tU.jpg"&gt;&lt;/p&gt;&lt;p&gt;</w:t>
      </w:r>
      <w:r>
        <w:rPr>
          <w:sz w:val="32"/>
          <w:szCs w:val="32"/>
        </w:rPr>
        <w:t>艺术家经常利用“高清人与猪又细又长像钻头”的形象来表达一种超越物理界限、跨越时间空间概念的心灵探索。在许多古老文明遗迹画面的描绘中，都可以看到这样的场景：高分辨率的人类站在巨大的壁画前，与其它动物并肩作战，或是在神秘森林里跟随着某个神秘力量走向未知世界。此外，还有一些现代艺术家试图通过摄影或雕塑等形式捕捉这种异乎寻常却又美丽绝伦的事物，从而激发人们对于生命本质的问题思考。</w:t>
      </w:r>
      <w:r>
        <w:rPr>
          <w:sz w:val="32"/>
          <w:szCs w:val="32"/>
        </w:rPr>
        <w:t>&lt;/p&gt;&lt;p&gt;</w:t>
      </w:r>
      <w:r>
        <w:rPr>
          <w:sz w:val="32"/>
          <w:szCs w:val="32"/>
        </w:rPr>
        <w:t>未来的发展方向有哪些可能</w:t>
      </w:r>
      <w:r>
        <w:rPr>
          <w:sz w:val="32"/>
          <w:szCs w:val="32"/>
        </w:rPr>
        <w:t>?&lt;/p&gt;&lt;p&gt;</w:t>
      </w:r>
      <w:r>
        <w:rPr>
          <w:sz w:val="32"/>
          <w:szCs w:val="32"/>
        </w:rPr>
        <w:t>随着科技不断进步，对于如何更好地理解并融合这两个不同的生物类型，也许我们将会发现新的方法去研究、高度利用甚至改造这些生物性质。这意味着未来，我们可能会见到一些基于这一原理设计出的先进工具或者设备，以及可能出现新的职业角色，比如专业用于探测地下资源或者其他环境任务的小型机械化助手。不过，无论技术如何发展，“高清人与猪又细又长像钻头”的传说，将继续激励人们去思考关于生态平衡、协同共生的重要性，并鼓励我们追求完美结合自然优势和技术创新以创造出更加可持续发展模式。</w:t>
      </w:r>
      <w:r>
        <w:rPr>
          <w:sz w:val="32"/>
          <w:szCs w:val="32"/>
        </w:rPr>
        <w:t>&lt;/p&gt;&lt;p&gt;&lt;a href = "/doc/519197-</w:t>
      </w:r>
      <w:r>
        <w:rPr>
          <w:sz w:val="32"/>
          <w:szCs w:val="32"/>
        </w:rPr>
        <w:t>高清人与猪的奇特外观细长如钻头引人注目</w:t>
      </w:r>
      <w:r>
        <w:rPr>
          <w:sz w:val="32"/>
          <w:szCs w:val="32"/>
        </w:rPr>
        <w:t>.doc" rel="alternate" download="519197-</w:t>
      </w:r>
      <w:r>
        <w:rPr>
          <w:sz w:val="32"/>
          <w:szCs w:val="32"/>
        </w:rPr>
        <w:t>高清人与猪的奇特外观细长如钻头引人注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