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宝宝的楼梯游戏安全与互动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成长的过程中，楼梯是一个非常重要的地标。它不仅是连接不同层面的通道，更是学习和探索世界的一扇窗。家长如何引导孩子在楼梯上进行游戏，从而既能增强他们的身体素质，又能培养他们的安全意识，这里有一些方法和建议。</w:t>
      </w:r>
      <w:r>
        <w:rPr>
          <w:sz w:val="32"/>
          <w:szCs w:val="32"/>
        </w:rPr>
        <w:t>&lt;/p&gt;&lt;p&gt;&lt;img src="/static-img/g8BsnOgPCSZaCdT-slTqbE7B86LzUhB84RZjaV1FQntpfsQmEU-cHa1U6Pubgrgk.jpg"&gt;&lt;/p&gt;&lt;p&gt;</w:t>
      </w:r>
      <w:r>
        <w:rPr>
          <w:sz w:val="32"/>
          <w:szCs w:val="32"/>
        </w:rPr>
        <w:t>安全教育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长需要从小教会宝宝关于楼梯使用的基本知识。比如，当我们爬上或下楼时，一定要用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作为支撑，不要独自一人走，而应该有大人陪伴。在日常生活中，通过实际操作，让孩子亲身体验这些规则，这样才能更好地记住并遵守。</w:t>
      </w:r>
      <w:r>
        <w:rPr>
          <w:sz w:val="32"/>
          <w:szCs w:val="32"/>
        </w:rPr>
        <w:t>&lt;/p&gt;&lt;p&gt;&lt;img src="/static-img/9bBOrZtNLRT_ivVvvdCuik7B86LzUhB84RZjaV1FQntgEn3o-xtdY89vryMnv7IHxE1SLQCKIR9xYjQ0DO-DDW4ak21eDsW3CCTZ7xFTR8sRRt2E0P0Ixop4J--s9wKiuULPq4V7ZtirprgLwUlldvqBQM-q_TDc2nbe7X7AOp0.jpg"&gt;&lt;/p&gt;&lt;p&gt;</w:t>
      </w:r>
      <w:r>
        <w:rPr>
          <w:sz w:val="32"/>
          <w:szCs w:val="32"/>
        </w:rPr>
        <w:t>游戏化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安全教育变为一种游戏，比如“找物品”或者“模仿大人的动作”，这样的方式可以让宝宝在玩耍中学到更多东西。当你问道：“宝宝我们在楼梯里面做好吗？”这个问题不仅是一种提醒，也是一种鼓励，让孩子明白自己所做的事情是否正确，同时也激发了他们对正确行为的兴趣。</w:t>
      </w:r>
      <w:r>
        <w:rPr>
          <w:sz w:val="32"/>
          <w:szCs w:val="32"/>
        </w:rPr>
        <w:t>&lt;/p&gt;&lt;p&gt;&lt;img src="/static-img/OQb3oeeMPFWZBjy8GWb_ck7B86LzUhB84RZjaV1FQntgEn3o-xtdY89vryMnv7IHxE1SLQCKIR9xYjQ0DO-DDW4ak21eDsW3CCTZ7xFTR8sRRt2E0P0Ixop4J--s9wKiuULPq4V7ZtirprgLwUlldvqBQM-q_TDc2nbe7X7AOp0.jpg"&gt;&lt;/p&gt;&lt;p&gt;</w:t>
      </w:r>
      <w:r>
        <w:rPr>
          <w:sz w:val="32"/>
          <w:szCs w:val="32"/>
        </w:rPr>
        <w:t>增加活动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可以逐渐增加活动难度，比如要求孩子单手扶栏杆走路，或是在脚边放置一些轻微阻碍物来锻炼平衡能力。这类似于幼儿园中的攀岩墙，只不过这里更贴近现实生活，更容易被接受和理解。</w:t>
      </w:r>
      <w:r>
        <w:rPr>
          <w:sz w:val="32"/>
          <w:szCs w:val="32"/>
        </w:rPr>
        <w:t>&lt;/p&gt;&lt;p&gt;&lt;img src="/static-img/jgpWXx-N-gZK3QigYMTzhU7B86LzUhB84RZjaV1FQntgEn3o-xtdY89vryMnv7IHxE1SLQCKIR9xYjQ0DO-DDW4ak21eDsW3CCTZ7xFTR8sRRt2E0P0Ixop4J--s9wKiuULPq4V7ZtirprgLwUlldvqBQM-q_TDc2nbe7X7AOp0.jpg"&gt;&lt;/p&gt;&lt;p&gt;</w:t>
      </w:r>
      <w:r>
        <w:rPr>
          <w:sz w:val="32"/>
          <w:szCs w:val="32"/>
        </w:rPr>
        <w:t>鼓励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鼓励孩子尽可能早点学会独立行动，但仍保持适当关注。如果一位年幼的小朋友想要尝试独自上下楼，你可以站在旁边静静地观察，如果感觉他或她准备好了，就慢慢撤离给予空间。但如果感觉还不够稳妥，就及时介入指导或帮助。此外，还可以设立一个简单的小挑战，如“我知道你很勇敢，但是我还是想看看你的样子”，这样既体现了信任，也体现了关爱。</w:t>
      </w:r>
      <w:r>
        <w:rPr>
          <w:sz w:val="32"/>
          <w:szCs w:val="32"/>
        </w:rPr>
        <w:t>&lt;/p&gt;&lt;p&gt;&lt;img src="/static-img/VOi6g3Tf2JebiXT_0pnks07B86LzUhB84RZjaV1FQntgEn3o-xtdY89vryMnv7IHxE1SLQCKIR9xYjQ0DO-DDW4ak21eDsW3CCTZ7xFTR8sRRt2E0P0Ixop4J--s9wKiuULPq4V7ZtirprgLwUlldvqBQM-q_TDc2nbe7X7AOp0.jpg"&gt;&lt;/p&gt;&lt;p&gt;</w:t>
      </w:r>
      <w:r>
        <w:rPr>
          <w:sz w:val="32"/>
          <w:szCs w:val="32"/>
        </w:rPr>
        <w:t>互动游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些特别的地面图案，使得每个台阶都成为一个小挑战，比如颜色变化、图案交错等，这样的设计能够吸引孩子注意力，并且在追寻某个特定的目标时，他们自然而然地就会练习自己的协调性和平衡感。而且，在这个过程中，大人可以坐在旁边，用手机记录下来，以后一起回忆这段美好的时间，“看，我们昨天一起做过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任何一次尝试，都要给予积极建设性的反馈，无论结果如何，都应以正面的态度去面对。例如，如果发现某次训练效果不好，不妨就此调整策略，而不是因为一次失败就放弃。如果表现良好，则应及时表扬，以此来激励他们不断进步。当你看到你的小朋友一步步变得更加熟练，你会发现那个问候语——“寶寶我們在樓梯里面做好嗎？” ——成了你们之间无声语言间接交流的一个重要组成部分，它代表着家的温暖、关爱以及对未来的期待。</w:t>
      </w:r>
      <w:r>
        <w:rPr>
          <w:sz w:val="32"/>
          <w:szCs w:val="32"/>
        </w:rPr>
        <w:t>&lt;/p&gt;&lt;p&gt;&lt;a href = "/doc/519137-</w:t>
      </w:r>
      <w:r>
        <w:rPr>
          <w:sz w:val="32"/>
          <w:szCs w:val="32"/>
        </w:rPr>
        <w:t>家长与宝宝的楼梯游戏安全与互动的完美结合</w:t>
      </w:r>
      <w:r>
        <w:rPr>
          <w:sz w:val="32"/>
          <w:szCs w:val="32"/>
        </w:rPr>
        <w:t>.doc" rel="alternate" download="519137-</w:t>
      </w:r>
      <w:r>
        <w:rPr>
          <w:sz w:val="32"/>
          <w:szCs w:val="32"/>
        </w:rPr>
        <w:t>家长与宝宝的楼梯游戏安全与互动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