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觅甘雨温暖的抚慰原神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这款游戏中，角色间的情感纠葛和互动是其中一个重要的元素。甘雨这个角色的温柔与安慰，在她面对部下的困难时展现得淋漓尽致，这种情感的传递被许多玩家所喜爱。</w:t>
      </w:r>
      <w:r>
        <w:rPr>
          <w:sz w:val="32"/>
          <w:szCs w:val="32"/>
        </w:rPr>
        <w:t>&lt;/p&gt;&lt;p&gt;&lt;img src="/static-img/oRKXUA9_kro8GA_YT74toXUFsD3z7xDJgMyWzvhxzn_GQy7AgCmMdJZmf9JTdNrl.jpg"&gt;&lt;/p&gt;&lt;p&gt;</w:t>
      </w:r>
      <w:r>
        <w:rPr>
          <w:sz w:val="32"/>
          <w:szCs w:val="32"/>
        </w:rPr>
        <w:t>对于寻找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的玩家来说，可以通过以下几个途径来找到自己想要的图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关注原神官方社交媒体账号，如微博、百度贴吧等，这些地方往往会有最新的游戏内幕消息和艺术作品发布。在这些平台上，不仅可以看到官方推出的各种角色插画，还可能会有粉丝创作的一些优秀作品，其中包括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。</w:t>
      </w:r>
      <w:r>
        <w:rPr>
          <w:sz w:val="32"/>
          <w:szCs w:val="32"/>
        </w:rPr>
        <w:t>&lt;/p&gt;&lt;p&gt;&lt;img src="/static-img/HOBdXTteCIzOTDtEMtL50nUFsD3z7xDJgMyWzvhxzn8xfy6W89XdLd-HHOxmI0IjC-KTC1Qotot7dDim7_W6ZjiDnsn0vvc6zPydClXS55ovGJYj6X0Rk54-sVhSzUd2.jpg"&gt;&lt;/p&gt;&lt;p&gt;</w:t>
      </w:r>
      <w:r>
        <w:rPr>
          <w:sz w:val="32"/>
          <w:szCs w:val="32"/>
        </w:rPr>
        <w:t>其次，加入一些原神粉丝群组或论坛也是一个不错的选择。在这里，你可以直接向其他玩家提出需求，他们可能已经收集了你想要的一切内容，并且乐于分享。此外，由于这些社区成员通常都对原神充满热情，对相关内容也比较了解，所以你很可能能够得到最准确、最详细的地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擅长使用网络搜索工具的人，也可以尝试使用特定的关键词进行查找，比如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、“甘雨支持角色</w:t>
      </w:r>
      <w:r>
        <w:rPr>
          <w:sz w:val="32"/>
          <w:szCs w:val="32"/>
        </w:rPr>
        <w:t>B</w:t>
      </w:r>
      <w:r>
        <w:rPr>
          <w:sz w:val="32"/>
          <w:szCs w:val="32"/>
        </w:rPr>
        <w:t>插图”，这样的搜索方式虽然不一定能立即找到具体图片，但至少能引导到一些相关信息或者资源。</w:t>
      </w:r>
      <w:r>
        <w:rPr>
          <w:sz w:val="32"/>
          <w:szCs w:val="32"/>
        </w:rPr>
        <w:t>&lt;/p&gt;&lt;p&gt;&lt;img src="/static-img/JcMM0Cr9LY0IbEebQIL4xXUFsD3z7xDJgMyWzvhxzn8xfy6W89XdLd-HHOxmI0IjC-KTC1Qotot7dDim7_W6ZjiDnsn0vvc6zPydClXS55ovGJYj6X0Rk54-sVhSzUd2.jpg"&gt;&lt;/p&gt;&lt;p&gt;</w:t>
      </w:r>
      <w:r>
        <w:rPr>
          <w:sz w:val="32"/>
          <w:szCs w:val="32"/>
        </w:rPr>
        <w:t>总之，无论是通过官方渠道还是自发组织成果，寻找原神中的每一帧精美图像，都是一场探索和发现未知世界的小冒险。无论你的目标是什么，只要保持耐心并持续努力，最终你都会找到那份属于自己的美好记忆。</w:t>
      </w:r>
      <w:r>
        <w:rPr>
          <w:sz w:val="32"/>
          <w:szCs w:val="32"/>
        </w:rPr>
        <w:t>&lt;/p&gt;&lt;p&gt;&lt;a href = "/doc/519129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甘雨温暖的抚慰原神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</w:t>
      </w:r>
      <w:r>
        <w:rPr>
          <w:sz w:val="32"/>
          <w:szCs w:val="32"/>
        </w:rPr>
        <w:t>.doc" rel="alternate" download="519129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甘雨温暖的抚慰原神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