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带好套的重要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说，安全第一是关键</w:t>
      </w:r>
      <w:r>
        <w:rPr>
          <w:sz w:val="32"/>
          <w:szCs w:val="32"/>
        </w:rPr>
        <w:t>&lt;/p&gt;&lt;p&gt;&lt;img src="/static-img/v_9DQHxxoQV5K-vIUjY-SQPldLapgM0q3j9iVVgylkf-X_ON1fGm-R38oDDS6vGM.jpg"&gt;&lt;/p&gt;&lt;p&gt;</w:t>
      </w:r>
      <w:r>
        <w:rPr>
          <w:sz w:val="32"/>
          <w:szCs w:val="32"/>
        </w:rPr>
        <w:t>在这个快节奏的世界里，我们经常被各种各样的诱惑所困扰，尤其是在年轻的时候。然而，保护自己不仅仅是一种自我关怀，更是一种对自己的尊重。在这种情况下，妈妈的话提醒我们，无论何时何地，都要确保自己有足够的预防措施，以免出现不必要的风险。因此，不管是出门工作还是和朋友聚会，我们都应该始终携带一副好的避孕套，这样做不仅能保障我们的健康，也能展现出一种成熟和理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每一次都是第一次</w:t>
      </w:r>
      <w:r>
        <w:rPr>
          <w:sz w:val="32"/>
          <w:szCs w:val="32"/>
        </w:rPr>
        <w:t>&lt;/p&gt;&lt;p&gt;&lt;img src="/static-img/bTOVfA9nrP5IcrFaT8qGpQPldLapgM0q3j9iVVgylkdfjd9vi_7rcTr0MRC7UEdPq13X8ytXMeyXFxnnER3iZ_KodYtkqqbKzsooumjBHyo.jpg"&gt;&lt;/p&gt;&lt;p&gt;</w:t>
      </w:r>
      <w:r>
        <w:rPr>
          <w:sz w:val="32"/>
          <w:szCs w:val="32"/>
        </w:rPr>
        <w:t>虽然我们可能已经了解了很多关于性健康的问题，但每次新的体验都像是第一次一样充满未知。面对这些新鲜事物，我们往往容易忽略一些基本而重要的事情，比如使用避孕套。在这个过程中，如果没有正确使用或者忘记带上，那么即使我们知道这些知识也无法保证安全。而如果在这样的情况下发生意外，那将是一个巨大的打击。因此，让我们的行为与知识相结合，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预防比治疗更为重要</w:t>
      </w:r>
      <w:r>
        <w:rPr>
          <w:sz w:val="32"/>
          <w:szCs w:val="32"/>
        </w:rPr>
        <w:t>&lt;/p&gt;&lt;p&gt;&lt;img src="/static-img/chXAhm1WFRQF92UHfvgmBQPldLapgM0q3j9iVVgylkdfjd9vi_7rcTr0MRC7UEdPq13X8ytXMeyXFxnnER3iZ_KodYtkqqbKzsooumjBHyo.jpg"&gt;&lt;/p&gt;&lt;p&gt;</w:t>
      </w:r>
      <w:r>
        <w:rPr>
          <w:sz w:val="32"/>
          <w:szCs w:val="32"/>
        </w:rPr>
        <w:t>我们常常听人讲述那些因为疏忽而遭受后果的人们，他们或许曾经以为不会发生什么，但最终却不得不承受着前所未有的痛苦。而当他们回顾过去时，他们通常都会觉得如果那时候能够采取更为谨慎的措施，那些灾难就不会降临到他们头上。这就是为什么预防比治疗更加宝贵，而在这一点上，避孕套扮演着至关重要的角色，它可以帮助我们远离许多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没有例外的情况</w:t>
      </w:r>
      <w:r>
        <w:rPr>
          <w:sz w:val="32"/>
          <w:szCs w:val="32"/>
        </w:rPr>
        <w:t>&lt;/p&gt;&lt;p&gt;&lt;img src="/static-img/7i2NkpmQyNMG-Wow6oFS1APldLapgM0q3j9iVVgylkdfjd9vi_7rcTr0MRC7UEdPq13X8ytXMeyXFxnnER3iZ_KodYtkqqbKzsooumjBHyo.jpg"&gt;&lt;/p&gt;&lt;p&gt;</w:t>
      </w:r>
      <w:r>
        <w:rPr>
          <w:sz w:val="32"/>
          <w:szCs w:val="32"/>
        </w:rPr>
        <w:t>有些人可能会认为，只有处于特定环境或者参与某类活动才需要使用避孕套。但实际上，这种观念是不准确的。不论你身处何种情境，一旦涉及到性行为，就应该准备好并且使用这项工具。例如，即便是在同一个伴侣之间，也存在感染疾病或怀孕风险的情况。此外，在现代社会，有些疾病甚至可以通过性接触传播，而不是只有传统意义上的方式，因此无论如何，都不能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，不断更新知识是必要的</w:t>
      </w:r>
      <w:r>
        <w:rPr>
          <w:sz w:val="32"/>
          <w:szCs w:val="32"/>
        </w:rPr>
        <w:t>&lt;/p&gt;&lt;p&gt;&lt;img src="/static-img/6qgve0BMiK-yrD0StSdVGAPldLapgM0q3j9iVVgylkdfjd9vi_7rcTr0MRC7UEdPq13X8ytXMeyXFxnnER3iZ_KodYtkqqbKzsooumjBHyo.jpg"&gt;&lt;/p&gt;&lt;p&gt;</w:t>
      </w:r>
      <w:r>
        <w:rPr>
          <w:sz w:val="32"/>
          <w:szCs w:val="32"/>
        </w:rPr>
        <w:t>由于医学领域不断进步，对于性健康和相关问题也在不断更新和完善中。一味相信过去学到的东西，并不能完全适应当前乃至未来可能遇到的挑战。因此，我们必须保持开放的心态，不断学习最新信息，以便更好地理解如何有效地保护自己。此外，与此同时，我们还应当学会如何表达自己的需求，以及与伴侣沟通关于安全性的想法，以确保双方都能得到充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吗说，说出来才能让它成为真实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采取行动进行预防时，最好的方法就是将其变成日常生活中的习惯。这意味着无论何时何地，只要涉及到任何形式的情感交流，都应该首先想到是否需要用到避孕套。当这种习惯形成之后，就像呼吸一般自然，让它成为生活的一部分，从而真正实现了“安全第一”的原则。在这样一个基础之上，我们才能真正享受生命中的每一个瞬间，而不是担忧那些不可测量、不可控的情绪波动。</w:t>
      </w:r>
      <w:r>
        <w:rPr>
          <w:sz w:val="32"/>
          <w:szCs w:val="32"/>
        </w:rPr>
        <w:t>&lt;/p&gt;&lt;p&gt;&lt;a href = "/doc/518975-</w:t>
      </w:r>
      <w:r>
        <w:rPr>
          <w:sz w:val="32"/>
          <w:szCs w:val="32"/>
        </w:rPr>
        <w:t>妈妈的话带好套的重要性总结</w:t>
      </w:r>
      <w:r>
        <w:rPr>
          <w:sz w:val="32"/>
          <w:szCs w:val="32"/>
        </w:rPr>
        <w:t>.doc" rel="alternate" download="518975-</w:t>
      </w:r>
      <w:r>
        <w:rPr>
          <w:sz w:val="32"/>
          <w:szCs w:val="32"/>
        </w:rPr>
        <w:t>妈妈的话带好套的重要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