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牢笼间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一则故事，讲述了一个暴君和他的笼中雀。这不是关于野性的动物自由翱翔的故事，而是关于牢笼与自由之间无休止较量的小说。它探讨了权力、控制和人的本质。</w:t>
      </w:r>
      <w:r>
        <w:rPr>
          <w:sz w:val="32"/>
          <w:szCs w:val="32"/>
        </w:rPr>
        <w:t>&lt;/p&gt;&lt;p&gt;&lt;img src="/static-img/ZWqBckwFmQEBNKioyi-fy01XtHGVAMIO9kXYb9VuPRo.png"&gt;&lt;/p&gt;&lt;p&gt;</w:t>
      </w:r>
      <w:r>
        <w:rPr>
          <w:sz w:val="32"/>
          <w:szCs w:val="32"/>
        </w:rPr>
        <w:t>鸟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拥有强大的力量，但他无法理解那只雀儿的心灵。它渴望飞翔，不仅仅是身体上的飞翔，更是一种精神上的解放。在牢房里，它用自己的方式反抗着暴君，这是一个不屈不饶的象征。</w:t>
      </w:r>
      <w:r>
        <w:rPr>
          <w:sz w:val="32"/>
          <w:szCs w:val="32"/>
        </w:rPr>
        <w:t>&lt;/p&gt;&lt;p&gt;&lt;img src="/static-img/yYE4MEBQ_DFzDOfttjAt_1ShxX2LNDd5ga2wutwBFIeJ35lDmR6-LHeFo330Set0Ic14IO7XJ9nYD3dTKjEozagjXTPQ_p7a7MZYUXGGUvscBXz0qZMHTCg06ywlQMPs.png"&gt;&lt;/p&gt;&lt;p&gt;</w:t>
      </w:r>
      <w:r>
        <w:rPr>
          <w:sz w:val="32"/>
          <w:szCs w:val="32"/>
        </w:rPr>
        <w:t>心灵的囚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试图通过监控来控制这只雀儿，但最终却失去了对其内心世界的掌控。就像人类一样，每个人都有自己不可触及的地方，即使被关押，也能找到抵抗的手段。这种能力让人感到不安，因为它揭示了任何统治者的弱点。</w:t>
      </w:r>
      <w:r>
        <w:rPr>
          <w:sz w:val="32"/>
          <w:szCs w:val="32"/>
        </w:rPr>
        <w:t>&lt;/p&gt;&lt;p&gt;&lt;img src="/static-img/Hr75heIMswh-8s1L1tGJxFShxX2LNDd5ga2wutwBFIeJ35lDmR6-LHeFo330Set0Ic14IO7XJ9nYD3dTKjEozagjXTPQ_p7a7MZYUXGGUvscBXz0qZMHTCg06ywlQMPs.png"&gt;&lt;/p&gt;&lt;p&gt;</w:t>
      </w:r>
      <w:r>
        <w:rPr>
          <w:sz w:val="32"/>
          <w:szCs w:val="32"/>
        </w:rPr>
        <w:t>逃脱与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雀儿时刻准备着逃脱，它用敏锐的情报网络来观察每个细节，以便在最佳时机冲出牢房。但暴君也极具智慧，他设下陷阱，希望阻止这次尝试。一场猫鼠游戏展开，让人感受到紧张刺激，同时也体现出斗争双方对彼此了解程度之深。</w:t>
      </w:r>
      <w:r>
        <w:rPr>
          <w:sz w:val="32"/>
          <w:szCs w:val="32"/>
        </w:rPr>
        <w:t>&lt;/p&gt;&lt;p&gt;&lt;img src="/static-img/yeDjLnRHBr1obcygRAGjnlShxX2LNDd5ga2wutwBFIeJ35lDmR6-LHeFo330Set0Ic14IO7XJ9nYD3dTKjEozagjXTPQ_p7a7MZYUXGGUvscBXz0qZMHTCg06ywlQMPs.png"&gt;&lt;/p&gt;&lt;p&gt;</w:t>
      </w:r>
      <w:r>
        <w:rPr>
          <w:sz w:val="32"/>
          <w:szCs w:val="32"/>
        </w:rPr>
        <w:t>性命交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地失败后，那只雀儿似乎已经放弃了逃跑。不过，在最后一次努力中，它成功突破束缚，并且飞向蓝天。这一胜利充分展示了生命力的顽强，对于那些被压迫的人们来说，无疑是一份鼓舞人心的消息。</w:t>
      </w:r>
      <w:r>
        <w:rPr>
          <w:sz w:val="32"/>
          <w:szCs w:val="32"/>
        </w:rPr>
        <w:t>&lt;/p&gt;&lt;p&gt;&lt;img src="/static-img/Lcf4PF4PRobF_eDAynVy5VShxX2LNDd5ga2wutwBFIeJ35lDmR6-LHeFo330Set0Ic14IO7XJ9nYD3dTKjEozagjXTPQ_p7a7MZYUXGGUvscBXz0qZMHTCg06ywlQMPs.pn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即使处于绝境，我们仍然可以寻找机会，战胜困难。而对于暴政者而言，这也是一个警示：即使掌握最严密的手段，也不能忽视臣民的心灵和意志。当他们团结起来，就可能变成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只笼中的雀子化为传说，其勇气和智慧激励着未来的一代。而对于那个曾经将其囚禁的人来说，其行为只是历史的一个污点，而正义总会露出光芒，最终取代阴霾。在这个过程中，我们学会了一堂生动课题——无论多么坚固的地牢，都无法永远封锁人类追求真理、自由和幸福的心灵之路。</w:t>
      </w:r>
      <w:r>
        <w:rPr>
          <w:sz w:val="32"/>
          <w:szCs w:val="32"/>
        </w:rPr>
        <w:t>&lt;/p&gt;&lt;p&gt;&lt;a href = "/doc/518714-</w:t>
      </w:r>
      <w:r>
        <w:rPr>
          <w:sz w:val="32"/>
          <w:szCs w:val="32"/>
        </w:rPr>
        <w:t>暴君的笼中雀自由与牢笼间的挣扎</w:t>
      </w:r>
      <w:r>
        <w:rPr>
          <w:sz w:val="32"/>
          <w:szCs w:val="32"/>
        </w:rPr>
        <w:t>.doc" rel="alternate" download="518714-</w:t>
      </w:r>
      <w:r>
        <w:rPr>
          <w:sz w:val="32"/>
          <w:szCs w:val="32"/>
        </w:rPr>
        <w:t>暴君的笼中雀自由与牢笼间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