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老板娘的秘制麻辣烫让人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一进门就听到“哀家有了”的熟悉声音。我的心跳加速，因为这句话总是伴随着某种喜悦或惊喜。今天，它意味着老板娘又做出了新的美食。我走进厨房，果然看到一个热气腾腾的麻辣烫锅。</w:t>
      </w:r>
      <w:r>
        <w:rPr>
          <w:sz w:val="32"/>
          <w:szCs w:val="32"/>
        </w:rPr>
        <w:t>&lt;/p&gt;&lt;p&gt;&lt;img src="/static-img/PknA2xO5z2zIzAyHeujpyK6SuGheDZzAJJuJaToYzTdrTHD8D19D8RYXhPXVzrGA.png"&gt;&lt;/p&gt;&lt;p&gt;</w:t>
      </w:r>
      <w:r>
        <w:rPr>
          <w:sz w:val="32"/>
          <w:szCs w:val="32"/>
        </w:rPr>
        <w:t>我坐在桌子旁，老板娘给我盛上了一大碗香气四溢的麻辣烫。那股香味，让我忍不住倒吸一口凉气。这是我第一次尝试这种风格的料理，也许是因为它太过独特，或许是因为它太过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入口，便能感受到那微妙的辣度和麻痒，同时还有那浓郁的鲜香。我闭上了眼睛，仿佛可以听到那些食材在我的舌尖上的交响乐。在这个瞬间，我知道，这就是所谓的人生中的小确幸——简单而幸福，不需要多余的话语来描述。</w:t>
      </w:r>
      <w:r>
        <w:rPr>
          <w:sz w:val="32"/>
          <w:szCs w:val="32"/>
        </w:rPr>
        <w:t>&lt;/p&gt;&lt;p&gt;&lt;img src="/static-img/pccjx8BPvniVST4eoYH_-66SuGheDZzAJJuJaToYzTcAhfBeV1uEA8ZP4Tq_yvdaXfv4g7XuG6nPixE3Ot9Kff9UKRaeWuCsnjrJMTSpRUAMER--H3d0LhjXCY1NpEvmEruMtXZK6oevXTz8txK3Gg.png"&gt;&lt;/p&gt;&lt;p&gt;</w:t>
      </w:r>
      <w:r>
        <w:rPr>
          <w:sz w:val="32"/>
          <w:szCs w:val="32"/>
        </w:rPr>
        <w:t>每一次咬下去，都有一种特殊的情感涌上心头，那是一种属于家的感觉。就像“哀家有了”一样，这个词汇承载着对家的深厚感情，是一种家庭成员之间交流情感的手段。而现在，这份情感被转化为一个温暖的小吃，一次次地传递给我们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午后的阳光下，那碗汤底下的故事，比任何复杂的情节都要深刻。当我再次开口说话时，我发现自己的声音里夹杂着些许鼻音，那是快乐带来的结果。在这样的时刻，我们并不需要用言语去表达，只需沉醉于这份无声的情谊中即可。</w:t>
      </w:r>
      <w:r>
        <w:rPr>
          <w:sz w:val="32"/>
          <w:szCs w:val="32"/>
        </w:rPr>
        <w:t>&lt;/p&gt;&lt;p&gt;&lt;img src="/static-img/s1UnLnOSs5r1bu0n5L49j66SuGheDZzAJJuJaToYzTcAhfBeV1uEA8ZP4Tq_yvdaXfv4g7XuG6nPixE3Ot9Kff9UKRaeWuCsnjrJMTSpRUAMER--H3d0LhjXCY1NpEvmEruMtXZK6oevXTz8txK3Gg.png"&gt;&lt;/p&gt;&lt;p&gt;</w:t>
      </w:r>
      <w:r>
        <w:rPr>
          <w:sz w:val="32"/>
          <w:szCs w:val="32"/>
        </w:rPr>
        <w:t>所以，当你听到“哀家有了”，不要急于问是什么。你只需跟随那个声音走过去，看看是什么让这个地方充满欢笑，看看是否能找到与之相似的点滴在你的生活中。如果能够，那么你也会明白，“哀家有了”，其实是一种最简单也是最温馨的声音。</w:t>
      </w:r>
      <w:r>
        <w:rPr>
          <w:sz w:val="32"/>
          <w:szCs w:val="32"/>
        </w:rPr>
        <w:t>&lt;/p&gt;&lt;p&gt;&lt;a href = "/doc/518584-</w:t>
      </w:r>
      <w:r>
        <w:rPr>
          <w:sz w:val="32"/>
          <w:szCs w:val="32"/>
        </w:rPr>
        <w:t>哀家有了老板娘的秘制麻辣烫让人回味无穷</w:t>
      </w:r>
      <w:r>
        <w:rPr>
          <w:sz w:val="32"/>
          <w:szCs w:val="32"/>
        </w:rPr>
        <w:t>.doc" rel="alternate" download="518584-</w:t>
      </w:r>
      <w:r>
        <w:rPr>
          <w:sz w:val="32"/>
          <w:szCs w:val="32"/>
        </w:rPr>
        <w:t>哀家有了老板娘的秘制麻辣烫让人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