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干英语课代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跃的课堂风采英语课代表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跃的课堂风采：英语课代表的日常</w:t>
      </w:r>
      <w:r>
        <w:rPr>
          <w:sz w:val="32"/>
          <w:szCs w:val="32"/>
        </w:rPr>
        <w:t>&lt;/p&gt;&lt;p&gt;&lt;img src="/static-img/dqB2kYmFx9y8rjOzqsGwXRU7ERvlhhG3_JfeItDlEnmmzqhlMUp8NaQwFk8emG7U.jpg"&gt;&lt;/p&gt;&lt;p&gt;</w:t>
      </w:r>
      <w:r>
        <w:rPr>
          <w:sz w:val="32"/>
          <w:szCs w:val="32"/>
        </w:rPr>
        <w:t>在英语课上干英语课代表视频，听起来可能有点奇怪，但这确实是许多学校中英文科教学的一部分。课程代表不仅要负责组织班级活动，还要鼓励同学们积极参与学习和交流。在这个过程中，有很多有趣和宝贵的时刻被记录下来，并通过视频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个典型的情景。在一所中学里，课程代表小李每天都会准备一些有趣的小游戏，让同学们在学习之间休息一下，同时也锻炼他们的思维能力。例如，小李会用“猜谜语”这个游戏让学生们练习发音和理解口语表达。他会提出一些简单的问题，比如“</w:t>
      </w:r>
      <w:r>
        <w:rPr>
          <w:sz w:val="32"/>
          <w:szCs w:val="32"/>
        </w:rPr>
        <w:t>What do you call a fake noodle?”</w:t>
      </w:r>
      <w:r>
        <w:rPr>
          <w:sz w:val="32"/>
          <w:szCs w:val="32"/>
        </w:rPr>
        <w:t>（你怎么称呼一个假冒的面条？），答案是“</w:t>
      </w:r>
      <w:r>
        <w:rPr>
          <w:sz w:val="32"/>
          <w:szCs w:val="32"/>
        </w:rPr>
        <w:t>An impasta</w:t>
      </w:r>
      <w:r>
        <w:rPr>
          <w:sz w:val="32"/>
          <w:szCs w:val="32"/>
        </w:rPr>
        <w:t>！”（意为“作假面条”。）这样的活动既能增进学生之间的关系，也能提高他们对语言使用的一般知识。</w:t>
      </w:r>
      <w:r>
        <w:rPr>
          <w:sz w:val="32"/>
          <w:szCs w:val="32"/>
        </w:rPr>
        <w:t>&lt;/p&gt;&lt;p&gt;&lt;img src="/static-img/H5pS_4fS4Psxo2pvUYkJCxU7ERvlhhG3_JfeItDlEnm9cAYy7m7MGHU7xk7R-muup6pudGOSQLoYV7gfTa5EZt3nTF4PEEECQ8z_QiiFpQEJKPBONmmvdphEk7366Bcd1xw8i85XW5T9p6PMkGMYTU-TwVHT2NX8hGkfbICzURkSRBtKef7LgAGRcaXn4ror9al3HHqaOXqyGVs1J6UtCzwjOuWZphuaLlTVcrrIDVY.jpg"&gt;&lt;/p&gt;&lt;p&gt;</w:t>
      </w:r>
      <w:r>
        <w:rPr>
          <w:sz w:val="32"/>
          <w:szCs w:val="32"/>
        </w:rPr>
        <w:t>其次，课程代表还需要处理各种各样的问题，如帮助解决学员遇到的困难、协调不同背景的人互动以及组织文化节等。这些都是展示领导力和团队精神的地方。例如，在一次学校文化节上，小张作为课程代表，他提出了一个创新的想法——举办一场跨国歌唱比赛。这项活动吸引了来自不同的国家学生参加，他们不仅展示了自己的歌唱才能，还促进了国际友谊和多元文化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一些视频中的老师与学生间互动也是非常值得学习的地方。比如，当老师意识到某个学生在讲话时出现错误或不知道如何表达自己时，老师会及时地纠正并提供帮助，而不是让他感到尴尬或沮丧，这种温暖人心的情感支持对于提升整体教学氛围至关重要。</w:t>
      </w:r>
      <w:r>
        <w:rPr>
          <w:sz w:val="32"/>
          <w:szCs w:val="32"/>
        </w:rPr>
        <w:t>&lt;/p&gt;&lt;p&gt;&lt;img src="/static-img/PrwTkxD_c9hv0caMtxZ7kRU7ERvlhhG3_JfeItDlEnm9cAYy7m7MGHU7xk7R-muup6pudGOSQLoYV7gfTa5EZt3nTF4PEEECQ8z_QiiFpQEJKPBONmmvdphEk7366Bcd1xw8i85XW5T9p6PMkGMYTU-TwVHT2NX8hGkfbICzURkSRBtKef7LgAGRcaXn4ror9al3HHqaOXqyGVs1J6UtCzwjOuWZphuaLlTVcrrIDVY.jpg"&gt;&lt;/p&gt;&lt;p&gt;</w:t>
      </w:r>
      <w:r>
        <w:rPr>
          <w:sz w:val="32"/>
          <w:szCs w:val="32"/>
        </w:rPr>
        <w:t>总结来说，“在英语课上干英语课代表视频”不仅反映了学校生活中的点点滴滴，更是展示了一群热爱教育、热爱生活的人们共同努力推动知识传承与文化交流的事迹。如果你对这种独特而充满活力的教学方式感兴趣，或许可以亲自去探索一下，这将是一段既刺激又富有成效的人生经历。</w:t>
      </w:r>
      <w:r>
        <w:rPr>
          <w:sz w:val="32"/>
          <w:szCs w:val="32"/>
        </w:rPr>
        <w:t>&lt;/p&gt;&lt;p&gt;&lt;a href = "/doc/518570-</w:t>
      </w:r>
      <w:r>
        <w:rPr>
          <w:sz w:val="32"/>
          <w:szCs w:val="32"/>
        </w:rPr>
        <w:t>在英语课上干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跃的课堂风采英语课代表的日常</w:t>
      </w:r>
      <w:r>
        <w:rPr>
          <w:sz w:val="32"/>
          <w:szCs w:val="32"/>
        </w:rPr>
        <w:t>.doc" rel="alternate" download="518570-</w:t>
      </w:r>
      <w:r>
        <w:rPr>
          <w:sz w:val="32"/>
          <w:szCs w:val="32"/>
        </w:rPr>
        <w:t>在英语课上干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跃的课堂风采英语课代表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