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简介揭秘宫廷斗争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贵女的命运起伏</w:t>
      </w:r>
      <w:r>
        <w:rPr>
          <w:sz w:val="32"/>
          <w:szCs w:val="32"/>
        </w:rPr>
        <w:t>&lt;/p&gt;&lt;p&gt;&lt;img src="/static-img/wfciNH3V4ONp-fZ05-sgACQYo73GpAlbRloGJlvCdKhQsqhq5dzSpjJel0ta4rqu.jpg"&gt;&lt;/p&gt;&lt;p&gt;</w:t>
      </w:r>
      <w:r>
        <w:rPr>
          <w:sz w:val="32"/>
          <w:szCs w:val="32"/>
        </w:rPr>
        <w:t>在这部小说中，兰陵皇妃的形象是由一系列复杂的情感纠葛和宫廷斗争构成，她从一个普通的宫女到了一位受宠信任的贵妃，这个过程充满了挑战和变数。每一步攀登都伴随着权力的游戏和人心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政治博弈</w:t>
      </w:r>
      <w:r>
        <w:rPr>
          <w:sz w:val="32"/>
          <w:szCs w:val="32"/>
        </w:rPr>
        <w:t>&lt;/p&gt;&lt;p&gt;&lt;img src="/static-img/nWfZ171HR9Y7JbfS6BftICQYo73GpAlbRloGJlvCdKhNnXNjCthtX7WDgrkI79rEK1MNjJjIArf8-Q2othWfpIPOIkatbKcspAB4J6KXrXBN9hV4easl852QTOw4xKfALVxVxCSU4dANZIujROcJ8Omt0ZaHoCV1c0Yza7GbamM.jpg"&gt;&lt;/p&gt;&lt;p&gt;</w:t>
      </w:r>
      <w:r>
        <w:rPr>
          <w:sz w:val="32"/>
          <w:szCs w:val="32"/>
        </w:rPr>
        <w:t>书中描绘了一段关于爱情与权力之间矛盾冲突的情节，兰陵皇妃在追求真挚感情的同时，也不得不面对作为女性在男主导社会中的地位问题。她如何在忠诚、爱情和自我保护之间找到平衡，是这部作品深度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0RipxfLp65yvcoyhhihdayQYo73GpAlbRloGJlvCdKhNnXNjCthtX7WDgrkI79rEK1MNjJjIArf8-Q2othWfpIPOIkatbKcspAB4J6KXrXBN9hV4easl852QTOw4xKfALVxVxCSU4dANZIujROcJ8Omt0ZaHoCV1c0Yza7GbamM.jpg"&gt;&lt;/p&gt;&lt;p&gt;</w:t>
      </w:r>
      <w:r>
        <w:rPr>
          <w:sz w:val="32"/>
          <w:szCs w:val="32"/>
        </w:rPr>
        <w:t>阅读《兰陵皇妃》，我们能够看到作者对人物性格细腻刻画，以及他们如何在不同的环境下逐渐成长。这不仅体现在主人公身上，也体现在周围的人物上，他们各自有自己的故事线，使得整个故事情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色彩</w:t>
      </w:r>
      <w:r>
        <w:rPr>
          <w:sz w:val="32"/>
          <w:szCs w:val="32"/>
        </w:rPr>
        <w:t>&lt;/p&gt;&lt;p&gt;&lt;img src="/static-img/yXqKM8diVPfeqS0xoxTj8SQYo73GpAlbRloGJlvCdKhNnXNjCthtX7WDgrkI79rEK1MNjJjIArf8-Q2othWfpIPOIkatbKcspAB4J6KXrXBN9hV4easl852QTOw4xKfALVxVxCSU4dANZIujROcJ8Omt0ZaHoCV1c0Yza7GbamM.jpg"&gt;&lt;/p&gt;&lt;p&gt;</w:t>
      </w:r>
      <w:r>
        <w:rPr>
          <w:sz w:val="32"/>
          <w:szCs w:val="32"/>
        </w:rPr>
        <w:t>虽然《兰陵皇妃》的设置是在古代中国，但它展现出一种跨越时空的情感共鸣。通过作者精湛的手法，将古代人的心理活动、生活方式等元素融入现代人的阅读体验，使得这个历史背景下的故事显得既古朴又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内心世界探索</w:t>
      </w:r>
      <w:r>
        <w:rPr>
          <w:sz w:val="32"/>
          <w:szCs w:val="32"/>
        </w:rPr>
        <w:t>&lt;/p&gt;&lt;p&gt;&lt;img src="/static-img/gbsNxFME1IKS0ql-z2eZmCQYo73GpAlbRloGJlvCdKhNnXNjCthtX7WDgrkI79rEK1MNjJjIArf8-Q2othWfpIPOIkatbKcspAB4J6KXrXBN9hV4easl852QTOw4xKfALVxVxCSU4dANZIujROcJ8Omt0ZaHoCV1c0Yza7GbamM.jpg"&gt;&lt;/p&gt;&lt;p&gt;</w:t>
      </w:r>
      <w:r>
        <w:rPr>
          <w:sz w:val="32"/>
          <w:szCs w:val="32"/>
        </w:rPr>
        <w:t>这本书通过不断地描写主人公的心理变化，让读者深入理解她的内心世界。从最初对男子汉气概的一往无前的追求，到后来对于真正意义上的幸福所做出的选择，每一步都是一场精神上的奋斗，这些都是值得深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之谜惑众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兰陵皇妃》的结局引人遐想，让人们思考究竟是真爱还是策略？这种悬念让读者难以忘怀，同时也为后续可能出现的小说或改编作品留下了广阔空间，为粉丝们提供了更多解释这些疑问的地方。</w:t>
      </w:r>
      <w:r>
        <w:rPr>
          <w:sz w:val="32"/>
          <w:szCs w:val="32"/>
        </w:rPr>
        <w:t>&lt;/p&gt;&lt;p&gt;&lt;a href = "/doc/518558-</w:t>
      </w:r>
      <w:r>
        <w:rPr>
          <w:sz w:val="32"/>
          <w:szCs w:val="32"/>
        </w:rPr>
        <w:t>兰陵皇妃简介揭秘宫廷斗争与爱情故事</w:t>
      </w:r>
      <w:r>
        <w:rPr>
          <w:sz w:val="32"/>
          <w:szCs w:val="32"/>
        </w:rPr>
        <w:t>.doc" rel="alternate" download="518558-</w:t>
      </w:r>
      <w:r>
        <w:rPr>
          <w:sz w:val="32"/>
          <w:szCs w:val="32"/>
        </w:rPr>
        <w:t>兰陵皇妃简介揭秘宫廷斗争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