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迈开腿尝尝你的小草莓这句话背后隐藏的深刻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交流中，有时候会遇到一些看似简单却蕴含深意的话语。比如说，“迈开腿尝尝你的小草莓”这句话，它听起来可能像是一句玩笑或者调侃，但实际上它承载着对人际关系的一种独特理解。</w:t>
      </w:r>
      <w:r>
        <w:rPr>
          <w:sz w:val="32"/>
          <w:szCs w:val="32"/>
        </w:rPr>
        <w:t>&lt;/p&gt;&lt;p&gt;&lt;img src="/static-img/k6FoV3iApGu4xqBO72PSh-eELVroEOJg3bK3FSOPipQpyfNrc49AHfYTzZc33FcE.jpg"&gt;&lt;/p&gt;&lt;p&gt;</w:t>
      </w:r>
      <w:r>
        <w:rPr>
          <w:sz w:val="32"/>
          <w:szCs w:val="32"/>
        </w:rPr>
        <w:t>首先，我们要知道“迈开腿”这个动作，通常意味着要靠近、接近或是想要得到某人的注意。这句话中的“迈开腿”，就像是向对方发出一个无声的邀请，让对方感受到你的亲近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尝尝你的小草莓”，这里面的“小草莓”，可以被解释为一个人最珍贵的情感体验，比如爱情、友情等。所以这句话中的“尝尝”，并不是字面意义上的品味，而是更接近于一份探索、一份试探，一种想要深入了解另一个人的内心世界。</w:t>
      </w:r>
      <w:r>
        <w:rPr>
          <w:sz w:val="32"/>
          <w:szCs w:val="32"/>
        </w:rPr>
        <w:t>&lt;/p&gt;&lt;p&gt;&lt;img src="/static-img/22Fe0_O5949FUbAXUyhGGOeELVroEOJg3bK3FSOPipQpyfNrc49AHfYTzZc33FcE.jpg"&gt;&lt;/p&gt;&lt;p&gt;</w:t>
      </w:r>
      <w:r>
        <w:rPr>
          <w:sz w:val="32"/>
          <w:szCs w:val="32"/>
        </w:rPr>
        <w:t>综合以上两部分，我们可以得出结论，“迈开腿尝尝你的小草莓”这句话背后隐藏的是一种微妙而又充满期待的人际互动。在社交场合，这样的表达方式不仅能够增进彼此间的距离，也能让对方感受到你对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关注和兴趣。而当这种行为被持续地展现出来时，它甚至成为了建立紧密人际关系的一个重要步骤。</w:t>
      </w:r>
      <w:r>
        <w:rPr>
          <w:sz w:val="32"/>
          <w:szCs w:val="32"/>
        </w:rPr>
        <w:t>&lt;/p&gt;&lt;p&gt;&lt;a href = "/doc/518489-</w:t>
      </w:r>
      <w:r>
        <w:rPr>
          <w:sz w:val="32"/>
          <w:szCs w:val="32"/>
        </w:rPr>
        <w:t>主题你知道吗迈开腿尝尝你的小草莓这句话背后隐藏的深刻含义</w:t>
      </w:r>
      <w:r>
        <w:rPr>
          <w:sz w:val="32"/>
          <w:szCs w:val="32"/>
        </w:rPr>
        <w:t>.doc" rel="alternate" download="518489-</w:t>
      </w:r>
      <w:r>
        <w:rPr>
          <w:sz w:val="32"/>
          <w:szCs w:val="32"/>
        </w:rPr>
        <w:t>主题你知道吗迈开腿尝尝你的小草莓这句话背后隐藏的深刻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