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w:t>
      </w:r>
      <w:r>
        <w:rPr>
          <w:sz w:val="48"/>
          <w:szCs w:val="48"/>
        </w:rPr>
        <w:t>-</w:t>
      </w:r>
      <w:r>
        <w:rPr>
          <w:sz w:val="48"/>
          <w:szCs w:val="48"/>
        </w:rPr>
        <w:t>逆袭的代价校霸与学霸之间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里，校霸和学霸的形象往往是截然不同的。校霸通常被认为是那些不太注重学习但在学校中拥有很大影响力的人，而学霸则是那些成绩优秀、沉迷于书本的人。但是在某些情况下，这两个角色之间竟然存在着一种微妙的联系。</w:t>
      </w:r>
      <w:r>
        <w:rPr>
          <w:sz w:val="32"/>
          <w:szCs w:val="32"/>
        </w:rPr>
        <w:t>&lt;/p&gt;&lt;p&gt;&lt;img src="/static-img/99rWiKaLDqRcLGzpwEpb-OkTd2qYONg5CxEeLNP-0WfWYH7poi9HnoVit5jTUwTC.jpg"&gt;&lt;/p&gt;&lt;p&gt;</w:t>
      </w:r>
      <w:r>
        <w:rPr>
          <w:sz w:val="32"/>
          <w:szCs w:val="32"/>
        </w:rPr>
        <w:t>记得有一次，在一个名为“明亮星辰”的高中，有一位名叫李明的学生，他以其出色的体育能力和领导力而闻名全校，被同学们尊称为“校霸”。然而，李明并不是完全忽视了学习，他只是更倾向于通过运动来锻炼自己的身体，同时也展现自己作为领袖的一面。</w:t>
      </w:r>
      <w:r>
        <w:rPr>
          <w:sz w:val="32"/>
          <w:szCs w:val="32"/>
        </w:rPr>
        <w:t>&lt;/p&gt;&lt;p&gt;</w:t>
      </w:r>
      <w:r>
        <w:rPr>
          <w:sz w:val="32"/>
          <w:szCs w:val="32"/>
        </w:rPr>
        <w:t>另一方面，有一位名叫张华的学生，她以高超的学术能力和严谨的态度而著称，被誉为“学霸”。张华总是在课堂上积极提问，并且总能第一时间回答老师的问题。她对知识有着深厚的理解，对考试成绩也不负众望。</w:t>
      </w:r>
      <w:r>
        <w:rPr>
          <w:sz w:val="32"/>
          <w:szCs w:val="32"/>
        </w:rPr>
        <w:t>&lt;/p&gt;&lt;p&gt;&lt;img src="/static-img/JKXSI1cAurblOkSjLkBUq-kTd2qYONg5CxEeLNP-0WfL4uIl8-TysK-KoCqvKInn06PUprFMRFMGjv67EjVQ_wXadMl3zZguSwBAdvfVxfp44VHLtHKvTH59lPJWVinHPndwfURKz7D_n0k9huF07lgNoB6h5IXnTSjoEXz6DV37VadArv-am4WGBHmxqgifQKqEl6-Gj9lSeoA_YpSzXSxKb9brIDd5oZVm1kp0C48rz_o4OC-XYdWI7SspgzV_.jpg"&gt;&lt;/p&gt;&lt;p&gt;</w:t>
      </w:r>
      <w:r>
        <w:rPr>
          <w:sz w:val="32"/>
          <w:szCs w:val="32"/>
        </w:rPr>
        <w:t>有一天，李明在一次考试中写错了一道题目。他知道这可能会影响到他的竞赛表现，因此他决定找个办法弥补。就在这个时候，他注意到了张华正坐在旁边紧张地准备答卷。当他看到她因为写字笔尖磨损而有些困难时，就主动提出借给她一支笔。这份小小的情意让张华感到非常惊讶，因为这对于一个自诩为“校霸”的人来说，是罕见的事情。</w:t>
      </w:r>
      <w:r>
        <w:rPr>
          <w:sz w:val="32"/>
          <w:szCs w:val="32"/>
        </w:rPr>
        <w:t>&lt;/p&gt;&lt;p&gt;</w:t>
      </w:r>
      <w:r>
        <w:rPr>
          <w:sz w:val="32"/>
          <w:szCs w:val="32"/>
        </w:rPr>
        <w:t>随后，不知不觉间，两人开始频繁地交流，他们发现彼此都有着各自独特的地方。在运动场上，李明教导张华如何更有效率地进行篮球训练；在图书馆里，张华则帮助李明整理好学习计划，使他能够更好地平衡运动与学习之间的关系。</w:t>
      </w:r>
      <w:r>
        <w:rPr>
          <w:sz w:val="32"/>
          <w:szCs w:val="32"/>
        </w:rPr>
        <w:t>&lt;/p&gt;&lt;p&gt;&lt;img src="/static-img/_9yh2X7lQ1g67WULzOceNukTd2qYONg5CxEeLNP-0WfL4uIl8-TysK-KoCqvKInn06PUprFMRFMGjv67EjVQ_wXadMl3zZguSwBAdvfVxfp44VHLtHKvTH59lPJWVinHPndwfURKz7D_n0k9huF07lgNoB6h5IXnTSjoEXz6DV37VadArv-am4WGBHmxqgifQKqEl6-Gj9lSeoA_YpSzXSxKb9brIDd5oZVm1kp0C48rz_o4OC-XYdWI7SspgzV_.jpg"&gt;&lt;/p&gt;&lt;p&gt;</w:t>
      </w:r>
      <w:r>
        <w:rPr>
          <w:sz w:val="32"/>
          <w:szCs w:val="32"/>
        </w:rPr>
        <w:t>这种相互支持与合作最终促使他们形成了不可思议的友谊。不久之后，当另一次考试接近时，他们又发生了类似的情况——这次是由張華寫錯了一題。而当她意识到这一点的时候，她立刻想到了那次借笔的小插曲，那个时候，她没有想到会有人帮忙，但现在却真的得到了一支新笔，而且还是来自那个曾经让人印象深刻的一个所谓“坏榜样”。</w:t>
      </w:r>
      <w:r>
        <w:rPr>
          <w:sz w:val="32"/>
          <w:szCs w:val="32"/>
        </w:rPr>
        <w:t>&lt;/p&gt;&lt;p&gt;</w:t>
      </w:r>
      <w:r>
        <w:rPr>
          <w:sz w:val="32"/>
          <w:szCs w:val="32"/>
        </w:rPr>
        <w:t>这样的故事并不止一次发生。在很多地方，我们可以看到这些原本看似格格不入的人物之间突然出现的一丝温情或支持。这背后的原因可能是，每个人都渴望被理解、被认可，也希望找到共同点去连接彼此。即便是一个简单的事物，如一支笔，也能成为两种截然不同生活方式相遇交汇之处，让人们从中学到更多关于生活、友情以及成长的大智慧。</w:t>
      </w:r>
      <w:r>
        <w:rPr>
          <w:sz w:val="32"/>
          <w:szCs w:val="32"/>
        </w:rPr>
        <w:t>&lt;/p&gt;&lt;p&gt;&lt;img src="/static-img/Pf8UOp69QpP7tm1trLiIRekTd2qYONg5CxEeLNP-0WfL4uIl8-TysK-KoCqvKInn06PUprFMRFMGjv67EjVQ_wXadMl3zZguSwBAdvfVxfp44VHLtHKvTH59lPJWVinHPndwfURKz7D_n0k9huF07lgNoB6h5IXnTSjoEXz6DV37VadArv-am4WGBHmxqgifQKqEl6-Gj9lSeoA_YpSzXSxKb9brIDd5oZVm1kp0C48rz_o4OC-XYdWI7SspgzV_.jpg"&gt;&lt;/p&gt;&lt;p&gt;&lt;a href = "/doc/518300-</w:t>
      </w:r>
      <w:r>
        <w:rPr>
          <w:sz w:val="32"/>
          <w:szCs w:val="32"/>
        </w:rPr>
        <w:t>校霸写错一题学霸就放一支笔</w:t>
      </w:r>
      <w:r>
        <w:rPr>
          <w:sz w:val="32"/>
          <w:szCs w:val="32"/>
        </w:rPr>
        <w:t>-</w:t>
      </w:r>
      <w:r>
        <w:rPr>
          <w:sz w:val="32"/>
          <w:szCs w:val="32"/>
        </w:rPr>
        <w:t>逆袭的代价校霸与学霸之间的小确幸</w:t>
      </w:r>
      <w:r>
        <w:rPr>
          <w:sz w:val="32"/>
          <w:szCs w:val="32"/>
        </w:rPr>
        <w:t>.doc" rel="alternate" download="518300-</w:t>
      </w:r>
      <w:r>
        <w:rPr>
          <w:sz w:val="32"/>
          <w:szCs w:val="32"/>
        </w:rPr>
        <w:t>校霸写错一题学霸就放一支笔</w:t>
      </w:r>
      <w:r>
        <w:rPr>
          <w:sz w:val="32"/>
          <w:szCs w:val="32"/>
        </w:rPr>
        <w:t>-</w:t>
      </w:r>
      <w:r>
        <w:rPr>
          <w:sz w:val="32"/>
          <w:szCs w:val="32"/>
        </w:rPr>
        <w:t>逆袭的代价校霸与学霸之间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