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边日记一张扇贝的誓言与努力的脚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边日记：一张扇贝的誓言与努力的脚步</w:t>
      </w:r>
      <w:r>
        <w:rPr>
          <w:sz w:val="32"/>
          <w:szCs w:val="32"/>
        </w:rPr>
        <w:t>&lt;/p&gt;&lt;p&gt;&lt;img src="/static-img/DqBCRJjHqQqsMWYmHOg8UK1EGeU30zARhuiwJSm8L3Z8gAajz6cElImWpJIJ9GGf.jpg"&gt;&lt;/p&gt;&lt;p&gt;</w:t>
      </w:r>
      <w:r>
        <w:rPr>
          <w:sz w:val="32"/>
          <w:szCs w:val="32"/>
        </w:rPr>
        <w:t>在一个阳光明媚的清晨，我踏上了通往梦想之路，那条蜿蜒曲折的小径似乎成为了连接我和那片遥远海域之间唯一可行的桥梁。我的心中充满了对未知世界的好奇，以及对于捕捉到那些闪耀着银光的扇贝的一份渴望。</w:t>
      </w:r>
      <w:r>
        <w:rPr>
          <w:sz w:val="32"/>
          <w:szCs w:val="32"/>
        </w:rPr>
        <w:t>&lt;/p&gt;&lt;p&gt;</w:t>
      </w:r>
      <w:r>
        <w:rPr>
          <w:sz w:val="32"/>
          <w:szCs w:val="32"/>
        </w:rPr>
        <w:t>这一切都始于一次偶然翻看社交媒体平台上的视频——</w:t>
      </w:r>
      <w:r>
        <w:rPr>
          <w:sz w:val="32"/>
          <w:szCs w:val="32"/>
        </w:rPr>
        <w:t>&amp;#34;</w:t>
      </w:r>
      <w:r>
        <w:rPr>
          <w:sz w:val="32"/>
          <w:szCs w:val="32"/>
        </w:rPr>
        <w:t>腿再张大点就可以吃到扇贝了视频</w:t>
      </w:r>
      <w:r>
        <w:rPr>
          <w:sz w:val="32"/>
          <w:szCs w:val="32"/>
        </w:rPr>
        <w:t>&amp;#34;</w:t>
      </w:r>
      <w:r>
        <w:rPr>
          <w:sz w:val="32"/>
          <w:szCs w:val="32"/>
        </w:rPr>
        <w:t>，一段关于一个人在风暴后坚持不懈寻找食物，并最终成功采集到美味扇贝的情景，让我深受启发。我决定尝试自己去经历一次这样的挑战。</w:t>
      </w:r>
      <w:r>
        <w:rPr>
          <w:sz w:val="32"/>
          <w:szCs w:val="32"/>
        </w:rPr>
        <w:t>&lt;/p&gt;&lt;p&gt;&lt;img src="/static-img/xai3QSROFTCe6vjLt5DycK1EGeU30zARhuiwJSm8L3YZJcnl0OLPLUqTJ4rCUS5pxtY57HuvU1UpI8FFwH2iH7_2rjx420GVK0V9TzpkjZYP3khGL4xWXvMhCJA2IFYYDGtIr7zBDFkio-X_TtuZpDiHSCze_97QdAQ4fWJ0FYttaZSEEmQ-057mp3VX5oZB2txQVhSdrGqIp5X1bxL7jRnwb3tWW4sqNzfhjC2pyVw.jpg"&gt;&lt;/p&gt;&lt;p&gt;</w:t>
      </w:r>
      <w:r>
        <w:rPr>
          <w:sz w:val="32"/>
          <w:szCs w:val="32"/>
        </w:rPr>
        <w:t>第一站是了解海洋生态。在准备出发前，我花费了大量时间阅读有关海洋生物、特别是扇贝的地理分布、生活习性以及如何安全有效地采集它们。知识如同锚链一样，牢固地定下在我的心中，每一次潜入水底，都仿佛是在重复着这些理论知识。</w:t>
      </w:r>
      <w:r>
        <w:rPr>
          <w:sz w:val="32"/>
          <w:szCs w:val="32"/>
        </w:rPr>
        <w:t>&lt;/p&gt;&lt;p&gt;</w:t>
      </w:r>
      <w:r>
        <w:rPr>
          <w:sz w:val="32"/>
          <w:szCs w:val="32"/>
        </w:rPr>
        <w:t>第二个阶段是我开始实践。在每次潜水之前，我都会仔细观察周围环境，看是否有任何线索，比如空气泡或是掘土痕迹，这些都是寻找隐藏在地下的扇贝极好的指标。而当我终于找到了一处可能的地方时，我的手脚却犹豫不决，因为那里的水流强烈，每一步都需要精准计算，不仅要避免被波浪推倒，还要防止刺鱼等小动物误伤。</w:t>
      </w:r>
      <w:r>
        <w:rPr>
          <w:sz w:val="32"/>
          <w:szCs w:val="32"/>
        </w:rPr>
        <w:t>&lt;/p&gt;&lt;p&gt;&lt;img src="/static-img/jsUemEgnG-7Seoee1hl_261EGeU30zARhuiwJSm8L3YZJcnl0OLPLUqTJ4rCUS5pxtY57HuvU1UpI8FFwH2iH7_2rjx420GVK0V9TzpkjZYP3khGL4xWXvMhCJA2IFYYDGtIr7zBDFkio-X_TtuZpDiHSCze_97QdAQ4fWJ0FYttaZSEEmQ-057mp3VX5oZB2txQVhSdrGqIp5X1bxL7jRnwb3tWW4sqNzfhjC2pyVw.jpg"&gt;&lt;/p&gt;&lt;p&gt;</w:t>
      </w:r>
      <w:r>
        <w:rPr>
          <w:sz w:val="32"/>
          <w:szCs w:val="32"/>
        </w:rPr>
        <w:t>第三点重要的是耐心。我知道这一切并不容易，一旦发现目标，就不能急于求成，要慢慢移动，以免惊吓到它们。但即便如此，也不能放松警惕，一不留神，所有辛苦付出的结果就会化为乌有。这是一个不断学习和适应过程，但每一次失败，都让我更加接近成功。</w:t>
      </w:r>
      <w:r>
        <w:rPr>
          <w:sz w:val="32"/>
          <w:szCs w:val="32"/>
        </w:rPr>
        <w:t>&lt;/p&gt;&lt;p&gt;</w:t>
      </w:r>
      <w:r>
        <w:rPr>
          <w:sz w:val="32"/>
          <w:szCs w:val="32"/>
        </w:rPr>
        <w:t>第四个环节则是体能训练。想要长时间保持在水下，与其说是一项技术，更像是一场全身性的体力考验。不断提升自己的体能，对我来说就是不断提升自己对自然界的一种尊重和理解。通过跳绳、游泳等方式来增强呼吸控制能力，同时也提高了耐力，从而更好地应对潮汐变化带来的困难。</w:t>
      </w:r>
      <w:r>
        <w:rPr>
          <w:sz w:val="32"/>
          <w:szCs w:val="32"/>
        </w:rPr>
        <w:t>&lt;/p&gt;&lt;p&gt;&lt;img src="/static-img/MVZKNlRWrNakEYpxioYyVq1EGeU30zARhuiwJSm8L3YZJcnl0OLPLUqTJ4rCUS5pxtY57HuvU1UpI8FFwH2iH7_2rjx420GVK0V9TzpkjZYP3khGL4xWXvMhCJA2IFYYDGtIr7zBDFkio-X_TtuZpDiHSCze_97QdAQ4fWJ0FYttaZSEEmQ-057mp3VX5oZB2txQVhSdrGqIp5X1bxL7jRnwb3tWW4sqNzfhjC2pyVw.jpg"&gt;&lt;/p&gt;&lt;p&gt;</w:t>
      </w:r>
      <w:r>
        <w:rPr>
          <w:sz w:val="32"/>
          <w:szCs w:val="32"/>
        </w:rPr>
        <w:t>第五部分涉及到了心理素质。一天结束时，当我回到岸上，将疲惫换成了满足感，那份初见时的心动，在漫长的一天之后变得更加珍贵。当看到那些轻轻摇曳的大口湾貝壳中的活泼洒脱的小生命们，即使他们曾经因为人类活动受到威胁，但现在依旧繁荣昌盛，这让我感到无比安慰与自豪感，是一种无法用言语形容的情感共鸣，它让我的内心深处涌现出一股坚定的决心——将这份宝贵资源传承下去，为未来世代保留这个美丽而又脆弱的地球遗产。</w:t>
      </w:r>
      <w:r>
        <w:rPr>
          <w:sz w:val="32"/>
          <w:szCs w:val="32"/>
        </w:rPr>
        <w:t>&lt;/p&gt;&lt;p&gt;</w:t>
      </w:r>
      <w:r>
        <w:rPr>
          <w:sz w:val="32"/>
          <w:szCs w:val="32"/>
        </w:rPr>
        <w:t>最后，我意识到了责任与担当。在分享这段旅程的时候，我希望能够激励更多的人加入保护我们共同家园的事业，无论是在研究方面还是实际行动上，我们都应该成为守护者，而不是破坏者。在那个宁静而又充满力量的声音里，或许有一天会有人说：“这里没有那么多熟悉的声音，只剩下几声微弱的喘息。”但只要我们还存在，就还有希望，那些声音或许会变成回音，最终汇聚成改变历史的一个新的章节。</w:t>
      </w:r>
      <w:r>
        <w:rPr>
          <w:sz w:val="32"/>
          <w:szCs w:val="32"/>
        </w:rPr>
        <w:t>&lt;/p&gt;&lt;p&gt;&lt;img src="/static-img/zodHrngQHmlHnR1j4YnCFK1EGeU30zARhuiwJSm8L3YZJcnl0OLPLUqTJ4rCUS5pxtY57HuvU1UpI8FFwH2iH7_2rjx420GVK0V9TzpkjZYP3khGL4xWXvMhCJA2IFYYDGtIr7zBDFkio-X_TtuZpDiHSCze_97QdAQ4fWJ0FYttaZSEEmQ-057mp3VX5oZB2txQVhSdrGqIp5X1bxL7jRnwb3tWW4sqNzfhjC2pyVw.jpg"&gt;&lt;/p&gt;&lt;p&gt;&lt;a href = "/doc/518297-</w:t>
      </w:r>
      <w:r>
        <w:rPr>
          <w:sz w:val="32"/>
          <w:szCs w:val="32"/>
        </w:rPr>
        <w:t>海边日记一张扇贝的誓言与努力的脚步</w:t>
      </w:r>
      <w:r>
        <w:rPr>
          <w:sz w:val="32"/>
          <w:szCs w:val="32"/>
        </w:rPr>
        <w:t>.doc" rel="alternate" download="518297-</w:t>
      </w:r>
      <w:r>
        <w:rPr>
          <w:sz w:val="32"/>
          <w:szCs w:val="32"/>
        </w:rPr>
        <w:t>海边日记一张扇贝的誓言与努力的脚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