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着炮火前进勇敢无畏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能冒着炮火前进？</w:t>
      </w:r>
      <w:r>
        <w:rPr>
          <w:sz w:val="32"/>
          <w:szCs w:val="32"/>
        </w:rPr>
        <w:t>&lt;/p&gt;&lt;p&gt;&lt;img src="/static-img/sJUqxwoXO4vDrdmlQpBGLPgrP1pLOll57Ra1fI3U9B30I7Q-ub8Wh2ozWtoun_Tu.jpeg"&gt;&lt;/p&gt;&lt;p&gt;</w:t>
      </w:r>
      <w:r>
        <w:rPr>
          <w:sz w:val="32"/>
          <w:szCs w:val="32"/>
        </w:rPr>
        <w:t>在历史的长河中，勇敢无畏的战斗总是伴随着枪声和爆炸声。战争中的每一步都充满了不确定性，每一次冲锋都可能意味着生命的终结，但有的人却能够冒着炮火前进，他们是如何做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冒着炮火前进？</w:t>
      </w:r>
      <w:r>
        <w:rPr>
          <w:sz w:val="32"/>
          <w:szCs w:val="32"/>
        </w:rPr>
        <w:t>&lt;/p&gt;&lt;p&gt;&lt;img src="/static-img/-nb7daBGELLl1A0WeG5tcfgrP1pLOll57Ra1fI3U9B10ziZ4EU964kn5sdAbT8w8j7Ns_Iytswant4HPobqM_inxn2OM972MMOwFSecBxA4DbMzr0V2-FvQkCEvL-WrnmsoUU8owAT_SQwaZ7cfsOt7S0XBsB26jZ--CYV554VN8c_Iq4IXjHURw0jQCfy595m1V3fhLX2Xn1My_e6t57w.jpeg"&gt;&lt;/p&gt;&lt;p&gt;</w:t>
      </w:r>
      <w:r>
        <w:rPr>
          <w:sz w:val="32"/>
          <w:szCs w:val="32"/>
        </w:rPr>
        <w:t>勇敢者们通常都是出于对理想、信念或责任感的坚持而选择这个道路。在面对强敌时，他们会冷静分析情况，寻找最佳突破点，并且用智慧战胜敌人的计划。而当一切准备就绪后，他们就会毫不犹豫地踏上那条充满危险与挑战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安全地冒着炮火前进？</w:t>
      </w:r>
      <w:r>
        <w:rPr>
          <w:sz w:val="32"/>
          <w:szCs w:val="32"/>
        </w:rPr>
        <w:t>&lt;/p&gt;&lt;p&gt;&lt;img src="/static-img/nWNe6IXaUKf9wVNAnibp8PgrP1pLOll57Ra1fI3U9B10ziZ4EU964kn5sdAbT8w8j7Ns_Iytswant4HPobqM_inxn2OM972MMOwFSecBxA4DbMzr0V2-FvQkCEvL-WrnmsoUU8owAT_SQwaZ7cfsOt7S0XBsB26jZ--CYV554VN8c_Iq4IXjHURw0jQCfy595m1V3fhLX2Xn1My_e6t57w.jpeg"&gt;&lt;/p&gt;&lt;p&gt;</w:t>
      </w:r>
      <w:r>
        <w:rPr>
          <w:sz w:val="32"/>
          <w:szCs w:val="32"/>
        </w:rPr>
        <w:t>在军事行动中，策略和技巧至关重要。首先，要进行详细的情报收集，以了解敌人的防御布局和兵力分布。其次，要精心规划攻击路线，确保能够避开最密集的地雷区和重武器阵地。此外，还需要严格执行命令，不断调整策略以应对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着炮火前进背后的精神</w:t>
      </w:r>
      <w:r>
        <w:rPr>
          <w:sz w:val="32"/>
          <w:szCs w:val="32"/>
        </w:rPr>
        <w:t>&lt;/p&gt;&lt;p&gt;&lt;img src="/static-img/OBBX8mLDyUHJd0-TdkowN_grP1pLOll57Ra1fI3U9B10ziZ4EU964kn5sdAbT8w8j7Ns_Iytswant4HPobqM_inxn2OM972MMOwFSecBxA4DbMzr0V2-FvQkCEvL-WrnmsoUU8owAT_SQwaZ7cfsOt7S0XBsB26jZ--CYV554VN8c_Iq4IXjHURw0jQCfy595m1V3fhLX2Xn1My_e6t57w.jpeg"&gt;&lt;/p&gt;&lt;p&gt;</w:t>
      </w:r>
      <w:r>
        <w:rPr>
          <w:sz w:val="32"/>
          <w:szCs w:val="32"/>
        </w:rPr>
        <w:t>真正让人能够冒着炮火前行的是内心深处所燃烧的热情。这份热情可以是为了国家、民族甚至是个人信仰，而这份热情往往超越了生死之分。当身边的人纷纷倒下，而自己还得继续向前，那种坚定与牺牲的心灵状态才是真正意义上的英雄气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着炮火前的瞬间</w:t>
      </w:r>
      <w:r>
        <w:rPr>
          <w:sz w:val="32"/>
          <w:szCs w:val="32"/>
        </w:rPr>
        <w:t>&lt;/p&gt;&lt;p&gt;&lt;img src="/static-img/Vpw8zBHlhwwUJVehv2LWofgrP1pLOll57Ra1fI3U9B10ziZ4EU964kn5sdAbT8w8j7Ns_Iytswant4HPobqM_inxn2OM972MMOwFSecBxA4DbMzr0V2-FvQkCEvL-WrnmsoUU8owAT_SQwaZ7cfsOt7S0XBsB26jZ--CYV554VN8c_Iq4IXjHURw0jQCfy595m1V3fhLX2Xn1My_e6t57w.jpeg"&gt;&lt;/p&gt;&lt;p&gt;</w:t>
      </w:r>
      <w:r>
        <w:rPr>
          <w:sz w:val="32"/>
          <w:szCs w:val="32"/>
        </w:rPr>
        <w:t>站在战场上，当第一轮子弹呼啸而过，你会感到一丝恐惧。但这种恐惧很快被冷静思考所替代，因为你知道这是你必须走过的一步。你闭上了眼睛，对自己说：“我必须做到。”然后睁开眼，一脚踩稳了下一步。这就是那些勇士们不断迈出那一步时的心境，那是一种超脱世俗痛苦、专注于目标实现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：成功与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而艰难的旅途之后，当所有障碍都被克服，最终达到预定的目的时，那种无比成就感将涌入你的胸膛。你明白，这一切努力并非徒劳，它为你的国家带来了平安，为世界带来了希望。而这一切，只因为有一群人愿意冒 着炮火 前行。</w:t>
      </w:r>
      <w:r>
        <w:rPr>
          <w:sz w:val="32"/>
          <w:szCs w:val="32"/>
        </w:rPr>
        <w:t>&lt;/p&gt;&lt;p&gt;&lt;a href = "/doc/518122-</w:t>
      </w:r>
      <w:r>
        <w:rPr>
          <w:sz w:val="32"/>
          <w:szCs w:val="32"/>
        </w:rPr>
        <w:t>冒着炮火前进勇敢无畏的战斗</w:t>
      </w:r>
      <w:r>
        <w:rPr>
          <w:sz w:val="32"/>
          <w:szCs w:val="32"/>
        </w:rPr>
        <w:t>.doc" rel="alternate" download="518122-</w:t>
      </w:r>
      <w:r>
        <w:rPr>
          <w:sz w:val="32"/>
          <w:szCs w:val="32"/>
        </w:rPr>
        <w:t>冒着炮火前进勇敢无畏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