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微</w:t>
      </w:r>
      <w:r>
        <w:rPr>
          <w:sz w:val="48"/>
          <w:szCs w:val="48"/>
        </w:rPr>
        <w:t>ocosmos</w:t>
      </w:r>
      <w:r>
        <w:rPr>
          <w:sz w:val="48"/>
          <w:szCs w:val="48"/>
        </w:rPr>
        <w:t>揭秘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忽略了生活中的一个重要部分——我们的“小森林”。它可能是一个角落的植物，一个院子里的花园，或者是我们心中那个平静而宁静的地方。今天，我们将迈开腿，让这片小森林展现其真正的面貌。</w:t>
      </w:r>
      <w:r>
        <w:rPr>
          <w:sz w:val="32"/>
          <w:szCs w:val="32"/>
        </w:rPr>
        <w:t>&lt;/p&gt;&lt;p&gt;&lt;img src="/static-img/UiYAMHJnpB5MZyEPz0FSn-X6JocPRb4bZeDn6P44euEc_Y2Yl1kC8-KMvPla-jQD.jpg"&gt;&lt;/p&gt;&lt;p&gt;</w:t>
      </w:r>
      <w:r>
        <w:rPr>
          <w:sz w:val="32"/>
          <w:szCs w:val="32"/>
        </w:rPr>
        <w:t>探寻隐藏在角落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一个人的家时，不经意间会注意到一处被忽视的空间，那里充满了生命和活力。每一株植物，每一朵花，都像是在讲述着它们自己的故事，它们不需要繁复的大型环境，只需要一点点阳光、水分和爱，就能够生根发芽，成长壮大。在这里，我们可以看到生命力的一种简单而又坚韧的体现。</w:t>
      </w:r>
      <w:r>
        <w:rPr>
          <w:sz w:val="32"/>
          <w:szCs w:val="32"/>
        </w:rPr>
        <w:t>&lt;/p&gt;&lt;p&gt;&lt;img src="/static-img/z1TtpMkVS6nZ21oXSrNr5-X6JocPRb4bZeDn6P44euFkFJkvGZUgxzDizVkopUmN5fWMmNrYBOqPBKqI7Q_oKhLoE2srU1TyWZJkXafmQUZsfMpCw6aZXBNoCW94VNtfCzPHqj5qIZO15ikFg1RxQIGX1yRVs72hoZdVg19zgog.jpg"&gt;&lt;/p&gt;&lt;p&gt;</w:t>
      </w:r>
      <w:r>
        <w:rPr>
          <w:sz w:val="32"/>
          <w:szCs w:val="32"/>
        </w:rPr>
        <w:t>重拾对自然界的敬畏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日益频繁地使用科技产品而与自然渐行渐远。但当你迈开腿，让这片小森林出现在你的眼前，你会重新感受到大自然给予我们的礼物。你会发现，无论是早晨第一缕阳光照耀下的叶尖，或是傍晚时分，蝴蝶翩翩起舞的小径，这些都是大自然赋予我们的礼物，是我们应该珍惜和尊敬的。</w:t>
      </w:r>
      <w:r>
        <w:rPr>
          <w:sz w:val="32"/>
          <w:szCs w:val="32"/>
        </w:rPr>
        <w:t>&lt;/p&gt;&lt;p&gt;&lt;img src="/static-img/a40XGI_mNfqnn6rfySTsr-X6JocPRb4bZeDn6P44euFkFJkvGZUgxzDizVkopUmN5fWMmNrYBOqPBKqI7Q_oKhLoE2srU1TyWZJkXafmQUZsfMpCw6aZXBNoCW94VNtfCzPHqj5qIZO15ikFg1RxQIGX1yRVs72hoZdVg19zgog.jpg"&gt;&lt;/p&gt;&lt;p&gt;</w:t>
      </w:r>
      <w:r>
        <w:rPr>
          <w:sz w:val="32"/>
          <w:szCs w:val="32"/>
        </w:rPr>
        <w:t>解锁内心世界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中，有时候我们感到压抑、困惑或是不确定。这时候，小森林就成为了一扇窗户，可以让我们窥见内心深处未曾触及的地方。当你站在其中，你可以听到鸟儿轻柔的声音，也许它们正告诉你放下担忧；看到蜻蜓跳跃，它们无忧无虑地生活着，提醒着你去享受生活中的每一刻。</w:t>
      </w:r>
      <w:r>
        <w:rPr>
          <w:sz w:val="32"/>
          <w:szCs w:val="32"/>
        </w:rPr>
        <w:t>&lt;/p&gt;&lt;p&gt;&lt;img src="/static-img/--izQuNCXTSkCNmYQpkZTeX6JocPRb4bZeDn6P44euFkFJkvGZUgxzDizVkopUmN5fWMmNrYBOqPBKqI7Q_oKhLoE2srU1TyWZJkXafmQUZsfMpCw6aZXBNoCW94VNtfCzPHqj5qIZO15ikFg1RxQIGX1yRVs72hoZdVg19zgog.jpg"&gt;&lt;/p&gt;&lt;p&gt;</w:t>
      </w:r>
      <w:r>
        <w:rPr>
          <w:sz w:val="32"/>
          <w:szCs w:val="32"/>
        </w:rPr>
        <w:t>守护微</w:t>
      </w:r>
      <w:r>
        <w:rPr>
          <w:sz w:val="32"/>
          <w:szCs w:val="32"/>
        </w:rPr>
        <w:t>cosmos</w:t>
      </w:r>
      <w:r>
        <w:rPr>
          <w:sz w:val="32"/>
          <w:szCs w:val="32"/>
        </w:rPr>
        <w:t>：传承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峻，现在更应关注如何保护这些看似微不足道，但实际上对生态系统至关重要的小环境。通过教育孩子在他们自己的小空间进行环保活动，如收集雨水灌溉植物，或是制作生物质肥料，这样不仅能培养他们对于环境保护意识，还能使他们了解到自己的努力对于地球上的其他生物有多么重要。</w:t>
      </w:r>
      <w:r>
        <w:rPr>
          <w:sz w:val="32"/>
          <w:szCs w:val="32"/>
        </w:rPr>
        <w:t>&lt;/p&gt;&lt;p&gt;&lt;img src="/static-img/Qhd3lwdyRML3HScEqVGUT-X6JocPRb4bZeDn6P44euFkFJkvGZUgxzDizVkopUmN5fWMmNrYBOqPBKqI7Q_oKhLoE2srU1TyWZJkXafmQUZsfMpCw6aZXBNoCW94VNtfCzPHqj5qIZO15ikFg1RxQIGX1yRVs72hoZdVg19zgog.jpg"&gt;&lt;/p&gt;&lt;p&gt;</w:t>
      </w:r>
      <w:r>
        <w:rPr>
          <w:sz w:val="32"/>
          <w:szCs w:val="32"/>
        </w:rPr>
        <w:t>结语：让小森林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迈开腿，让那片属于自己的小森林展现在你的眼前，请记得要珍惜它，要保护它，并且让更多的人也来看看这片美丽的地球。如果每个人都能够认真对待自己周围的小宇宙，那么整个地球就会变得更加美好，因为这是由数以亿计个“我的小森林”共同构成的一个庞大的、动态发展中的生态系统。</w:t>
      </w:r>
      <w:r>
        <w:rPr>
          <w:sz w:val="32"/>
          <w:szCs w:val="32"/>
        </w:rPr>
        <w:t>&lt;/p&gt;&lt;p&gt;&lt;a href = "/doc/518039-</w:t>
      </w:r>
      <w:r>
        <w:rPr>
          <w:sz w:val="32"/>
          <w:szCs w:val="32"/>
        </w:rPr>
        <w:t>踏入微</w:t>
      </w:r>
      <w:r>
        <w:rPr>
          <w:sz w:val="32"/>
          <w:szCs w:val="32"/>
        </w:rPr>
        <w:t>ocosmos</w:t>
      </w:r>
      <w:r>
        <w:rPr>
          <w:sz w:val="32"/>
          <w:szCs w:val="32"/>
        </w:rPr>
        <w:t>揭秘你的小森林</w:t>
      </w:r>
      <w:r>
        <w:rPr>
          <w:sz w:val="32"/>
          <w:szCs w:val="32"/>
        </w:rPr>
        <w:t>.doc" rel="alternate" download="518039-</w:t>
      </w:r>
      <w:r>
        <w:rPr>
          <w:sz w:val="32"/>
          <w:szCs w:val="32"/>
        </w:rPr>
        <w:t>踏入微</w:t>
      </w:r>
      <w:r>
        <w:rPr>
          <w:sz w:val="32"/>
          <w:szCs w:val="32"/>
        </w:rPr>
        <w:t>ocosmos</w:t>
      </w:r>
      <w:r>
        <w:rPr>
          <w:sz w:val="32"/>
          <w:szCs w:val="32"/>
        </w:rPr>
        <w:t>揭秘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