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风月重生者与隋唐美人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朝风月：重生者与隋唐美人的情缘</w:t>
      </w:r>
      <w:r>
        <w:rPr>
          <w:sz w:val="32"/>
          <w:szCs w:val="32"/>
        </w:rPr>
        <w:t>&lt;/p&gt;&lt;p&gt;&lt;img src="/static-img/f2RTERemL5CRZ7f9QBFnI5-j9DEhMzgnBq5AFti5eS4rZPB3oG-pkwg90kU8fq-z.jpg"&gt;&lt;/p&gt;&lt;p&gt;</w:t>
      </w:r>
      <w:r>
        <w:rPr>
          <w:sz w:val="32"/>
          <w:szCs w:val="32"/>
        </w:rPr>
        <w:t>在一片繁花似锦的春日里，一位名叫李明的男子突然醒来，发现自己穿越到了隋唐时期。李明是一个现代人，他拥有着与古代不同凡响的知识和见识。他决定利用自己的优势，成为那时期最有权势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以其聪明才智迅速赢得了隋朝皇帝杨广的赏识。杨广对他进行了一系列考验，最终将他提升为大臣，并赐予了高官厚禄。在宫廷中，李明凭借他的政治手腕和智谋，为杨广解决了一系列难题，使得整个国家都安定下来。</w:t>
      </w:r>
      <w:r>
        <w:rPr>
          <w:sz w:val="32"/>
          <w:szCs w:val="32"/>
        </w:rPr>
        <w:t>&lt;/p&gt;&lt;p&gt;&lt;img src="/static-img/gGyOwXtsoty_dpYkPt6PZZ-j9DEhMzgnBq5AFti5eS6kptGh-meS_XJ5pLnOVx3EGk-6oH5vSOBaY8UswvShgGV_5iFPcwRDDOLg7rFEYqAbzbMBjnww4yhuJz_s-Po39aV1oFEao5l4i5KJRM1mhA.jpg"&gt;&lt;/p&gt;&lt;p&gt;</w:t>
      </w:r>
      <w:r>
        <w:rPr>
          <w:sz w:val="32"/>
          <w:szCs w:val="32"/>
        </w:rPr>
        <w:t>随着时间的推移，李明逐渐成为了杨广的心腹大臣，同时也吸引了许多美女蜂拥而至。他深知如何去讨好这些女子，所以他总是以礼相待，以德服人，从不强求。这使得很多女子都爱上了这位英俊且有才华的大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宴会上，一个名叫林燕的美女被众多贵族争相追求，但她始终没有被任何人所动心。一天，她偶遇了这个名字在京城中传颂开来的男子——李明。她惊讶于他的才华和品行，也因此开始倾心于他。他们之间开始了一段秘密的情缘，而林燕则成了重生者的一位重要伴侣。</w:t>
      </w:r>
      <w:r>
        <w:rPr>
          <w:sz w:val="32"/>
          <w:szCs w:val="32"/>
        </w:rPr>
        <w:t>&lt;/p&gt;&lt;p&gt;&lt;img src="/static-img/g6QUdPLahhK8V3YO-JXpBJ-j9DEhMzgnBq5AFti5eS6kptGh-meS_XJ5pLnOVx3EGk-6oH5vSOBaY8UswvShgGV_5iFPcwRDDOLg7rFEYqAbzbMBjnww4yhuJz_s-Po39aV1oFEao5l4i5KJRM1mhA.jpg"&gt;&lt;/p&gt;&lt;p&gt;</w:t>
      </w:r>
      <w:r>
        <w:rPr>
          <w:sz w:val="32"/>
          <w:szCs w:val="32"/>
        </w:rPr>
        <w:t>然而，不幸的是，由于时代背景限制，他们无法公开承认彼此的情感。但是，这种地下情缘却让他们更加珍惜彼此。而随着时间流逝，他们的情感也越发深厚起来。尽管身处不同的时代，但是他们的心灵世界却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隋朝衰落，大量民众逃往唐朝寻找新生的机会时，李明选择留下，与林燕一起面对未来。当年轻气盛、野心勃勃的大军队长武士入侵时，他并未退缩，而是用自己的智慧帮助武士平息内部矛盾，最终结盟同甘苦共患难。此举不仅保全了两国间友好关系，还让武士看出了他的忠诚和勇敢，从此两人建立起牢固无比的情谊与信任。</w:t>
      </w:r>
      <w:r>
        <w:rPr>
          <w:sz w:val="32"/>
          <w:szCs w:val="32"/>
        </w:rPr>
        <w:t>&lt;/p&gt;&lt;p&gt;&lt;img src="/static-img/XVZ108rQ0-4mZpIu8REHQJ-j9DEhMzgnBq5AFti5eS6kptGh-meS_XJ5pLnOVx3EGk-6oH5vSOBaY8UswvShgGV_5iFPcwRDDOLg7rFEYqAbzbMBjnww4yhuJz_s-Po39aV1oFEao5l4i5KJRM1mhA.jpeg"&gt;&lt;/p&gt;&lt;p&gt;</w:t>
      </w:r>
      <w:r>
        <w:rPr>
          <w:sz w:val="32"/>
          <w:szCs w:val="32"/>
        </w:rPr>
        <w:t>最后，当战争爆发，他又利用自己的策略帮助武士打败敌军，并最终统治整个北方地区。在这场胜利之后，他正式向武士表达了自己对于林燕之情，并获得了解放，因为现在大家都知道他的身份已经改变，从一个普通人物变成了历史上的巨星。但即便如此，他仍然选择留在那个年代，与她共同创造属于自己的故事，而不是回到原来的生活。在这个过程中，无论是在政治斗争还是个人感情方面，都展现出重生者的霸占欲望，以及他对隋唐美人的独特魅力。</w:t>
      </w:r>
      <w:r>
        <w:rPr>
          <w:sz w:val="32"/>
          <w:szCs w:val="32"/>
        </w:rPr>
        <w:t>&lt;/p&gt;&lt;p&gt;&lt;a href = "/doc/517928-</w:t>
      </w:r>
      <w:r>
        <w:rPr>
          <w:sz w:val="32"/>
          <w:szCs w:val="32"/>
        </w:rPr>
        <w:t>唐朝风月重生者与隋唐美人的情缘</w:t>
      </w:r>
      <w:r>
        <w:rPr>
          <w:sz w:val="32"/>
          <w:szCs w:val="32"/>
        </w:rPr>
        <w:t>.doc" rel="alternate" download="517928-</w:t>
      </w:r>
      <w:r>
        <w:rPr>
          <w:sz w:val="32"/>
          <w:szCs w:val="32"/>
        </w:rPr>
        <w:t>唐朝风月重生者与隋唐美人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